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764280</wp:posOffset>
            </wp:positionH>
            <wp:positionV relativeFrom="paragraph">
              <wp:posOffset>-1359535</wp:posOffset>
            </wp:positionV>
            <wp:extent cx="1887220" cy="122809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98425</wp:posOffset>
            </wp:positionH>
            <wp:positionV relativeFrom="paragraph">
              <wp:posOffset>-1275715</wp:posOffset>
            </wp:positionV>
            <wp:extent cx="1828800" cy="121221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03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serviços de </w:t>
      </w:r>
      <w:r>
        <w:rPr>
          <w:rFonts w:cs="Arial" w:ascii="Arial" w:hAnsi="Arial"/>
          <w:b/>
        </w:rPr>
        <w:t>zeladoria e roçagem na calçada da Rua Ana Araújo de Castro 1004, Jardim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serviços de </w:t>
      </w:r>
      <w:r>
        <w:rPr>
          <w:rFonts w:cs="Arial" w:ascii="Arial" w:hAnsi="Arial"/>
          <w:b/>
        </w:rPr>
        <w:t xml:space="preserve">zeladoria e roçagem na calçada, na Rua Ana Araújo de Castro 1004, Jardim Itapevi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8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constatei o mato alto na calçada e também vazamento de esgoto, que segundo os moradores a tubulação de esgoto que ali se encontra, esta entupida, causando mal cheiro e escorrendo ao céu aberto pela rua, precisando de manutenção.</w:t>
      </w:r>
    </w:p>
    <w:p>
      <w:pPr>
        <w:pStyle w:val="Normal"/>
        <w:ind w:left="708" w:firstLine="52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 manutenção do controle da vegetação é uma das maneiras de deixar a cidade mais limpa e organizada, o mato alto na calçada obstrui a passagem dos pedestres e por exemplo, pode servir de abrigo para ratos, cobras e para um escorpião, deixar as calçadas limpas também é importante para o controle de pragas e manter a tubulação de esgoto desobstruída é suma importância.</w:t>
      </w:r>
    </w:p>
    <w:p>
      <w:pPr>
        <w:pStyle w:val="Normal"/>
        <w:ind w:left="708" w:firstLine="52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erto de poder contar com esta conceituada Secretaria, antecipo meu agradecimento e protestos de elevada consideração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Bemvindo Moreira Nery,  </w:t>
      </w:r>
      <w:r>
        <w:rPr>
          <w:rFonts w:cs="Arial" w:ascii="Arial" w:hAnsi="Arial"/>
          <w:sz w:val="22"/>
          <w:szCs w:val="22"/>
          <w:lang w:val="pt-BR"/>
        </w:rPr>
        <w:t xml:space="preserve">24 </w:t>
      </w:r>
      <w:r>
        <w:rPr>
          <w:rFonts w:cs="Arial" w:ascii="Arial" w:hAnsi="Arial"/>
          <w:sz w:val="22"/>
          <w:szCs w:val="22"/>
        </w:rPr>
        <w:t>de agost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3180" cy="111252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72618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v. Ana Araújo de Castro 1004 Jardim Itap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/>
        <w:drawing>
          <wp:inline distT="0" distB="0" distL="0" distR="0">
            <wp:extent cx="5759450" cy="3314700"/>
            <wp:effectExtent l="0" t="0" r="0" b="0"/>
            <wp:docPr id="5" name="Imagem 3" descr="D:\Users\CMI-User\Downloads\WhatsApp Image 2021-08-24 at 10.14.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D:\Users\CMI-User\Downloads\WhatsApp Image 2021-08-24 at 10.14.12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924300"/>
            <wp:effectExtent l="0" t="0" r="0" b="0"/>
            <wp:docPr id="6" name="Imagem 4" descr="D:\Users\CMI-User\Downloads\WhatsApp Image 2021-08-24 at 10.14.1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D:\Users\CMI-User\Downloads\WhatsApp Image 2021-08-24 at 10.14.13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794760"/>
            <wp:effectExtent l="0" t="0" r="0" b="0"/>
            <wp:docPr id="7" name="Imagem 5" descr="D:\Users\CMI-User\Downloads\WhatsApp Image 2021-08-24 at 10.14.13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D:\Users\CMI-User\Downloads\WhatsApp Image 2021-08-24 at 10.14.13 (1)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8815" cy="3307080"/>
            <wp:effectExtent l="0" t="0" r="0" b="0"/>
            <wp:docPr id="8" name="Imagem 6" descr="D:\Users\CMI-User\Downloads\WhatsApp Image 2021-08-24 at 10.14.13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D:\Users\CMI-User\Downloads\WhatsApp Image 2021-08-24 at 10.14.13 (2)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1227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488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1256b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1256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b1256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b1256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4A4373-A567-44F2-A74C-15A20882E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5:00Z</dcterms:created>
  <dc:creator>Endrew Rodrigues</dc:creator>
  <dc:description/>
  <dc:language>en-US</dc:language>
  <cp:lastModifiedBy>CMI User</cp:lastModifiedBy>
  <cp:lastPrinted>2021-08-26T12:55:00Z</cp:lastPrinted>
  <dcterms:modified xsi:type="dcterms:W3CDTF">2021-08-2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