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  <w:t>PROJETO DE LEI Nº 084</w:t>
      </w:r>
      <w:bookmarkStart w:id="0" w:name="_GoBack"/>
      <w:bookmarkEnd w:id="0"/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  <w:t>/2017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spacing w:lineRule="exact" w:line="360" w:before="0" w:after="240"/>
        <w:ind w:left="3544" w:hanging="0"/>
        <w:jc w:val="both"/>
        <w:rPr>
          <w:rFonts w:ascii="Arial" w:hAnsi="Arial" w:eastAsia="MS Mincho"/>
          <w:b/>
          <w:b/>
          <w:i/>
          <w:i/>
          <w:sz w:val="24"/>
        </w:rPr>
      </w:pPr>
      <w:r>
        <w:rPr>
          <w:rFonts w:eastAsia="MS Mincho" w:ascii="Arial" w:hAnsi="Arial"/>
          <w:b/>
          <w:i/>
          <w:sz w:val="24"/>
        </w:rPr>
        <w:t>“</w:t>
      </w:r>
      <w:r>
        <w:rPr>
          <w:rFonts w:eastAsia="MS Mincho" w:ascii="Arial" w:hAnsi="Arial"/>
          <w:b/>
          <w:i/>
          <w:sz w:val="24"/>
        </w:rPr>
        <w:t>Regulamenta a Lei Federal nº 12.816 de 05 de junho de 2013, em especial em seu artigo 5º, parágrafo único, que autoriza a utilização para transporte escolar de estudantes universitários e de cursos profissionalizantes, dos veículos tipo ônibus/micro-ônibus obtidos junto a União Governo Federal – FNDE, para transporte escolar de alunos do ensino fundamental”.</w:t>
      </w:r>
    </w:p>
    <w:p>
      <w:pPr>
        <w:pStyle w:val="PlainText"/>
        <w:spacing w:lineRule="exact" w:line="360" w:before="0" w:after="240"/>
        <w:ind w:left="2410" w:hanging="0"/>
        <w:jc w:val="both"/>
        <w:rPr>
          <w:rFonts w:ascii="Arial" w:hAnsi="Arial" w:eastAsia="Times New Roman"/>
          <w:b/>
          <w:b/>
          <w:color w:val="333333"/>
          <w:sz w:val="24"/>
        </w:rPr>
      </w:pPr>
      <w:r>
        <w:rPr>
          <w:rFonts w:eastAsia="Times New Roman" w:ascii="Arial" w:hAnsi="Arial"/>
          <w:b/>
          <w:color w:val="333333"/>
          <w:sz w:val="24"/>
        </w:rPr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- Fica regulamentada a Lei Federal nº 12.816 de 05 de junho de 2013, em especial seu artigo 5º, caput e parágrafo único, que autoriza ao município a utilização dos veículos tipo ônibus/micro-ônibus obtidos pelo município junto a União, por intermédio do Ministério da Educação para apoio da educação básica deste município, a realizarem o transporte escolar de estudantes universitários de cursos presenciais e semipresenciais e de cursos profissionalizantes, devidamente autorizados pelo Ministério da Educação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Parágrafo único:</w:t>
      </w:r>
      <w:r>
        <w:rPr>
          <w:rFonts w:eastAsia="MS Mincho" w:ascii="Arial" w:hAnsi="Arial"/>
          <w:sz w:val="24"/>
        </w:rPr>
        <w:t xml:space="preserve"> O transporte a que se refere o artigo 1º deverá ser realizado sem prejuízo do transporte escolar dos alunos do ensino fundamental e básico deste município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 -</w:t>
      </w:r>
      <w:r>
        <w:rPr>
          <w:rFonts w:eastAsia="MS Mincho" w:ascii="Arial" w:hAnsi="Arial"/>
          <w:sz w:val="24"/>
        </w:rPr>
        <w:t xml:space="preserve"> Esta lei deverá beneficiar de forma prioritária os estudantes universitários que comprovarem possuir baixo poder aquisitivo, de acordo com os critérios a serem estabelecidos pelo Poder Executivo local, em consonância com a legislação pátria vigente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º -</w:t>
      </w:r>
      <w:r>
        <w:rPr>
          <w:rFonts w:eastAsia="MS Mincho" w:ascii="Arial" w:hAnsi="Arial"/>
          <w:sz w:val="24"/>
        </w:rPr>
        <w:t xml:space="preserve"> O processo de cadastramento dos estudantes beneficiados por esta lei deverá ser efetuado da forma e por órgão municipal a ser determinado pelo Poder Executivo Municipal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Parágrafo único:</w:t>
      </w:r>
      <w:r>
        <w:rPr>
          <w:rFonts w:eastAsia="MS Mincho" w:ascii="Arial" w:hAnsi="Arial"/>
          <w:sz w:val="24"/>
        </w:rPr>
        <w:t xml:space="preserve"> a definição de horários e trajetos a serem observados pelo transporte de estudantes previsto na presente lei será de responsabilidade do Poder Executivo Municipal, ouvidos, no que couberem, os respectivos beneficiários. 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4º -</w:t>
      </w:r>
      <w:r>
        <w:rPr>
          <w:rFonts w:eastAsia="MS Mincho" w:ascii="Arial" w:hAnsi="Arial"/>
          <w:sz w:val="24"/>
        </w:rPr>
        <w:t xml:space="preserve"> É obrigatória a identificação por documento estudantil –Carteira de Estudante - para ingresso/utilização do transporte estudantil previsto nessa lei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Parágrafo único:</w:t>
      </w:r>
      <w:r>
        <w:rPr>
          <w:rFonts w:eastAsia="MS Mincho" w:ascii="Arial" w:hAnsi="Arial"/>
          <w:sz w:val="24"/>
        </w:rPr>
        <w:t xml:space="preserve"> a confecção e forma de obtenção da Carteira de Estudante de que trata este artigo, será realizada de acordo com o que for estabelecido pelo Poder Executivo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5º -</w:t>
      </w:r>
      <w:r>
        <w:rPr>
          <w:rFonts w:eastAsia="MS Mincho" w:ascii="Arial" w:hAnsi="Arial"/>
          <w:sz w:val="24"/>
        </w:rPr>
        <w:t xml:space="preserve"> A presente Lei será objeto de regulamentação, através de Decreto Municipal, obedecidas às normas gerais, a ser expedido em até 90 (noventa) dias a partir da publicação desta.</w:t>
      </w:r>
    </w:p>
    <w:p>
      <w:pPr>
        <w:pStyle w:val="Normal"/>
        <w:ind w:left="284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  <w:shd w:fill="FFFFFF" w:val="clear"/>
        </w:rPr>
        <w:t>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 </w:t>
      </w:r>
      <w:r>
        <w:rPr>
          <w:rFonts w:eastAsia="MS Mincho" w:ascii="Arial" w:hAnsi="Arial"/>
          <w:b/>
          <w:sz w:val="24"/>
        </w:rPr>
        <w:t>Art. 7º -</w:t>
      </w:r>
      <w:r>
        <w:rPr>
          <w:rFonts w:eastAsia="MS Mincho" w:ascii="Arial" w:hAnsi="Arial"/>
          <w:sz w:val="24"/>
        </w:rPr>
        <w:t xml:space="preserve"> Esta lei entra em vigor na data de sua publicação.</w:t>
      </w:r>
    </w:p>
    <w:p>
      <w:pPr>
        <w:pStyle w:val="PlainText"/>
        <w:spacing w:lineRule="exact" w:line="360" w:before="0" w:after="240"/>
        <w:ind w:left="284" w:firstLine="113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 </w:t>
      </w:r>
      <w:r>
        <w:rPr>
          <w:rFonts w:eastAsia="MS Mincho" w:ascii="Arial" w:hAnsi="Arial"/>
          <w:b/>
          <w:sz w:val="24"/>
        </w:rPr>
        <w:t>Art. 8º -</w:t>
      </w:r>
      <w:r>
        <w:rPr>
          <w:rFonts w:eastAsia="MS Mincho" w:ascii="Arial" w:hAnsi="Arial"/>
          <w:sz w:val="24"/>
        </w:rPr>
        <w:t xml:space="preserve"> Revogam-se as disposições em contrário.</w:t>
      </w:r>
    </w:p>
    <w:p>
      <w:pPr>
        <w:pStyle w:val="Normal"/>
        <w:shd w:val="clear" w:color="auto" w:fill="FFFFFF"/>
        <w:spacing w:lineRule="atLeast" w:line="330" w:before="0" w:after="150"/>
        <w:jc w:val="both"/>
        <w:textAlignment w:val="baselin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Sala das Sessões, Bemvindo Moreira Nery 27 de abril de 2017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do Táxi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eastAsia="Times New Roman" w:cs="Calibri" w:cstheme="minorHAns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pt-BR"/>
        </w:rPr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Gratifica-me muito encaminhar à apreciação dessa conceituada casa o projeto acima referido que regulamenta o transporte escolar de estudantes universitários e de cursos profissionalizantes no âmbito deste município, nos termos do art. 5º, parágrafo-único da Lei Federal n.º 12.816/2013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Como de conhecimento de Vossa Excelência e dos nobres Edis integrantes desta Egrégia Casa de Leis, a Administração Municipal até a edição da Lei nº 12.816/2013 não era permitido valer-se dos ônibus escolares municipais para transportes de estudantes do ensino básico e fundamental para fins diversos daquele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Porém, foi promulgada e está em vigor desde o dia 06 de junho de 2013, a Lei Federal n.º 12.816/2013, que autoriza os municípios a utilizar os veículos para apoio no transporte ao ensino superior e profissionalizante, desde que não haja prejuízo ao transporte regular dos alunos do ensino municipal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Referidas alterações na lei que rege o tema, veio por resolver um problema antigo vivenciado pelos municípios brasileiros, que a muito vinham recebendo solicitação de apoio dos universitários no que tange ao transporte dos mesmos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lém do mais, com a regulamentação e autorização legislativa para que o Poder Executivo municipal possa valer-se dos ônibus de sua frota própria para transportar os universitários, sem sombra de dúvidas, os custos deste apoio reduzir-se-iam em grande proporção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ssim, a fim de podermos ser agraciados com as benesses da Lei Federal ora citados e poder, enfim, apoiar os alunos do ensino superior de nosso município, é que pedimos e contamos com a apreciação e deliberação favorável a presente proposição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Vale destacar que é reconhecida a carência que será suprida, além do evidente incentivo aos nossos estudantes de cursos universitários e de cursos profissionalizantes para a continuidade de seus estudos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Frise-se, por fim, que além dos benefícios econômicos, esta Lei deverá levar conforto e qualidade de vida aos estudantes universitários e de cursos profissionalizantes de nossa cidade, que sofrem com a não existência de polos universitários, bem como os de cursos técnicos.</w:t>
      </w:r>
    </w:p>
    <w:p>
      <w:pPr>
        <w:pStyle w:val="PlainText"/>
        <w:spacing w:lineRule="exact" w:line="360" w:before="0" w:after="240"/>
        <w:ind w:firstLine="141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Sendo assim e, certo da aprovação do projeto em epígrafe, renovo-lhe protestos de elevada estima e distinta consideração.</w:t>
      </w:r>
    </w:p>
    <w:p>
      <w:pPr>
        <w:pStyle w:val="PlainText"/>
        <w:spacing w:lineRule="exact" w:line="360" w:before="0" w:after="240"/>
        <w:ind w:firstLine="993"/>
        <w:rPr>
          <w:rFonts w:ascii="Arial" w:hAnsi="Arial" w:eastAsia="MS Mincho"/>
          <w:sz w:val="24"/>
          <w:u w:val="single"/>
        </w:rPr>
      </w:pPr>
      <w:r>
        <w:rPr>
          <w:rFonts w:eastAsia="MS Mincho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27 de abril de 2017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do Táxi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5755f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dd4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c2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5755f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d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2d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e45883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787</Words>
  <Characters>4254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1:00Z</dcterms:created>
  <dc:creator>locação</dc:creator>
  <dc:description/>
  <dc:language>en-US</dc:language>
  <cp:lastModifiedBy>locação</cp:lastModifiedBy>
  <cp:lastPrinted>2017-04-26T12:17:00Z</cp:lastPrinted>
  <dcterms:modified xsi:type="dcterms:W3CDTF">2017-04-27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