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74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ao Poder Executivo Municipal, na pessoa do Excelentíssimo Senhor Prefeito Igor Soares Ebert, informações acerca da possibilidade de </w:t>
      </w:r>
      <w:r>
        <w:rPr>
          <w:rFonts w:cs="Calibri" w:ascii="Calibri" w:hAnsi="Calibri" w:asciiTheme="minorHAnsi" w:cstheme="minorHAnsi" w:hAnsiTheme="minorHAnsi"/>
          <w:b/>
        </w:rPr>
        <w:t>se realizar campeonatos de basquete, vôlei e handebal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Poder Executivo Municipal, na pessoa do Excelentíssimo Senhor Prefeito Igor Soares Ebert, e informe a esta Casa de Leis se há projeções para </w:t>
      </w:r>
      <w:r>
        <w:rPr>
          <w:rFonts w:cs="Calibri" w:ascii="Calibri" w:hAnsi="Calibri" w:asciiTheme="minorHAnsi" w:cstheme="minorHAnsi" w:hAnsiTheme="minorHAnsi"/>
          <w:b/>
        </w:rPr>
        <w:t>se realizar campeonatos de basquete, vôlei e handebal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abe-se que o esporte é o principal mecanismo de eficácia comprovada, como fator de crescimento humano, comportando vários benefícios, tanto para a individualidade como para a coletividade. O esporte e lazer, tanto para os jovens como para a comunidade é de vital importância, pois proporciona subsídios para que esses possam por si mesmos transformar a sua realidade. Com a realização de campeonatos municipais de </w:t>
        <w:tab/>
        <w:t>basquete, vôlei e handebal, será proporcionado no município formas de inclusão, saúde, interação e educação, com uma série de intervenções esportivas em vários espaços do município.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6 de fever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arlos Soares</cp:lastModifiedBy>
  <cp:lastPrinted>2019-02-25T15:29:00Z</cp:lastPrinted>
  <dcterms:modified xsi:type="dcterms:W3CDTF">2021-02-26T12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