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-1431290</wp:posOffset>
            </wp:positionV>
            <wp:extent cx="2314575" cy="14319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632460</wp:posOffset>
            </wp:positionH>
            <wp:positionV relativeFrom="paragraph">
              <wp:posOffset>-1266825</wp:posOffset>
            </wp:positionV>
            <wp:extent cx="1911350" cy="126682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rFonts w:cs="Arial" w:ascii="Arial" w:hAnsi="Arial"/>
          <w:b/>
        </w:rPr>
        <w:t>INDICAÇÃO nº 1883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o </w:t>
      </w:r>
      <w:r>
        <w:rPr>
          <w:rFonts w:cs="Arial" w:ascii="Arial" w:hAnsi="Arial"/>
          <w:b/>
        </w:rPr>
        <w:t xml:space="preserve">recapeamento asfáltico </w:t>
      </w:r>
      <w:bookmarkStart w:id="0" w:name="_GoBack"/>
      <w:bookmarkEnd w:id="0"/>
      <w:r>
        <w:rPr>
          <w:rFonts w:cs="Arial" w:ascii="Arial" w:hAnsi="Arial"/>
          <w:b/>
        </w:rPr>
        <w:t>em toda a extensão da Rua Tamar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arque We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 </w:t>
      </w:r>
      <w:r>
        <w:rPr>
          <w:rFonts w:cs="Arial" w:ascii="Arial" w:hAnsi="Arial"/>
          <w:b/>
        </w:rPr>
        <w:t xml:space="preserve">recapeamento asfáltico em toda a extensão da Rua Tamar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Parque We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A operação se faz necessária, pois frequentemente venho recebendo reclamações devido ao mal estado em que se encontra a pavimentação do local. E por consequências das obras que foram realizadas pela Sabesp. Devido a situação, o trafego de veículos é complicado, podendo causar danos aos veículos por causa dos buracos e até ocasionar acidentes envolvendo pedestres devido a tentativa de desvio por parte dos motoristas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agost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369310" cy="4733925"/>
            <wp:effectExtent l="0" t="0" r="0" b="0"/>
            <wp:docPr id="4" name="Imagem 2" descr="\\Cmiwg012b\gabinete_bruxao$\FOTOS PARA INDICAÇÕES SEMANA 16 ago\pedido para o recapeamento pq wey\rua tama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 16 ago\pedido para o recapeamento pq wey\rua tamar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370522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889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11C584-2C42-4AB0-A7B3-EA495EB28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50:00Z</dcterms:created>
  <dc:creator>Endrew Rodrigues</dc:creator>
  <dc:description/>
  <dc:language>en-US</dc:language>
  <cp:lastModifiedBy>CMI User</cp:lastModifiedBy>
  <cp:lastPrinted>2021-08-19T15:50:00Z</cp:lastPrinted>
  <dcterms:modified xsi:type="dcterms:W3CDTF">2021-08-19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