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-1409700</wp:posOffset>
            </wp:positionV>
            <wp:extent cx="2228850" cy="134874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84835</wp:posOffset>
            </wp:positionH>
            <wp:positionV relativeFrom="paragraph">
              <wp:posOffset>-1447800</wp:posOffset>
            </wp:positionV>
            <wp:extent cx="2009775" cy="133223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837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 xml:space="preserve">Solicita provide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concretagem da Viela que está situada na Travessa Curuaquara – Jardim Santo Antônio, Amador Bueno, neste Município. </w:t>
      </w:r>
      <w:bookmarkEnd w:id="0"/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concretagem da Viela que está situada na Travessa Curuaquara – Jardim Santo Antônio, Amador Bueno, neste Município. 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10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pre que estou visitando o bairro, sou cobrado sobre esta benfeitoria que até a presente data não foi realizada. Atendendo as reivindicações dos moradores, solicito a concretagem na viela supracitada. Segundo eles, há muito tempo não é realizada uma manutenção no local. A realização é necessária, não só para facilitar o tráfego de pedestre, mas também para a segurança de quem transita pela área.</w:t>
        <w:tab/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Sendo assim, peço a esta competente Secretaria que inclua o pedido no cronograma de obr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em mais para o momento, renovo protestos da mais elevada estima e distinta consider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ala das Sessões Bemvindo Moreira Nery, 06 de agosto de 2021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10815" cy="1190625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</w:t>
      </w:r>
      <w:r>
        <w:rPr/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743575" cy="303847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5201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F0F5C7-BA71-4AA0-AAF6-CDDFAC9E4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0:00Z</dcterms:created>
  <dc:creator>Endrew Rodrigues</dc:creator>
  <dc:description/>
  <dc:language>en-US</dc:language>
  <cp:lastModifiedBy>CMI User</cp:lastModifiedBy>
  <cp:lastPrinted>2021-08-09T12:11:00Z</cp:lastPrinted>
  <dcterms:modified xsi:type="dcterms:W3CDTF">2021-08-0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