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960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/>
      </w:pPr>
      <w:r>
        <w:rPr>
          <w:b/>
        </w:rPr>
        <w:t>Súmula</w:t>
      </w:r>
      <w:r>
        <w:rPr/>
        <w:t>: “Indico a realização de visita técnica da Secretaria de Infraestrutura e Serviços Urbanos na Rua Serra de Parima na altura do n° 04, no Bairro Jardim Bela Vista Alta, para verificação do represamento de água em épocas de chuva. 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INDICO </w:t>
      </w:r>
      <w:r>
        <w:rPr/>
        <w:t>à Mesa, após ouvir o Douto Plenário, na forma regimental vigente, que seja a presente propositura encaminhada ao Excelentíssimo Senhor, Igor Soares Ebert, Prefeito Municipal, para a realização de visita técnica da Secretaria de Infraestrutura e Serviços Urbanos na Rua Serra de Parima na altura do n° 04, no Bairro Jardim Bela Vista Alta, para verificação de represamento de água em épocas de chuv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/>
        <w:t>Senhor Presidente;</w:t>
      </w:r>
    </w:p>
    <w:p>
      <w:pPr>
        <w:pStyle w:val="Normal"/>
        <w:spacing w:lineRule="auto" w:line="240" w:before="0" w:after="0"/>
        <w:jc w:val="both"/>
        <w:rPr/>
      </w:pPr>
      <w:r>
        <w:rPr/>
        <w:t>Senhores Vereadores;</w:t>
      </w:r>
    </w:p>
    <w:p>
      <w:pPr>
        <w:pStyle w:val="Normal"/>
        <w:spacing w:lineRule="auto" w:line="240" w:before="0" w:after="0"/>
        <w:jc w:val="both"/>
        <w:rPr/>
      </w:pPr>
      <w:r>
        <w:rPr/>
        <w:t>Senhoras Vereador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Essa é uma solicitação dos moradores do bairro que em dias de chuva sofrem com os transtornos causados pelo alagamento no trecho em questão, pois sem o devido escoamento tem suas casas e comércios invadidos pela água, causando ainda o desgaste do asfalto e calçadas, bem como dificultando o trânsito de pedestres e veículos na regi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sto posto, conto com a sensibilidade do Poder Executivo em perceber os transtornos causados aos moradores e a percepção de que a resolução da presente situação é de fundamental importância para garantir um melhor escoamento da água das chuvas, evitando com isso inundaçõ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gue em anexo fotos do loc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Sala das Sessões Bemvindo Moreira Nery, 01 de set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685925" cy="609600"/>
            <wp:effectExtent l="0" t="0" r="0" b="0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Rogerio Fisioterapeuta – PSD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760085" cy="2931795"/>
            <wp:effectExtent l="0" t="0" r="0" b="0"/>
            <wp:docPr id="2" name="Imagem 2" descr="D:\Gabinete 14\FOTOS VISITAS BAIRROS\Serra de Parima I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Gabinete 14\FOTOS VISITAS BAIRROS\Serra de Parima I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60085" cy="3454400"/>
            <wp:effectExtent l="0" t="0" r="0" b="0"/>
            <wp:docPr id="3" name="Imagem 3" descr="D:\Gabinete 14\FOTOS VISITAS BAIRROS\Serra de Parima II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Gabinete 14\FOTOS VISITAS BAIRROS\Serra de Parima II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4565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2014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F8FAE-CC4D-453C-91ED-9CA651124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43:00Z</dcterms:created>
  <dc:creator>Endrew Rodrigues</dc:creator>
  <dc:description/>
  <dc:language>en-US</dc:language>
  <cp:lastModifiedBy>CecamUser-14</cp:lastModifiedBy>
  <cp:lastPrinted>2020-12-17T14:07:00Z</cp:lastPrinted>
  <dcterms:modified xsi:type="dcterms:W3CDTF">2021-09-01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