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75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Requeiro informações ao Poder Executivo Municipal, na pessoa do Excelentíssimo Senhor Prefeito Igor Soares Ebert, se há projeções para que seja elaborado no município um </w:t>
      </w:r>
      <w:r>
        <w:rPr>
          <w:rFonts w:ascii="Calibri" w:hAnsi="Calibri" w:asciiTheme="minorHAnsi" w:hAnsiTheme="minorHAnsi"/>
          <w:b/>
        </w:rPr>
        <w:t xml:space="preserve">plano municipal de arborização urbana. 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Prefeito Igor Soares Ebert, e informe a esta Casa de Leis se há projeções para que seja elaborado no município um </w:t>
      </w:r>
      <w:r>
        <w:rPr>
          <w:rFonts w:ascii="Calibri" w:hAnsi="Calibri" w:asciiTheme="minorHAnsi" w:hAnsiTheme="minorHAnsi"/>
          <w:b/>
        </w:rPr>
        <w:t>plano municipal de arborização urbana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ndo estabelecido no município um plano de arborização urbana será definido um planejamento e gestão da arborização, visando o aumento da resiliência da cidade às mudanças climáticas, a qualificação da paisagem e a satisfação da população, considerados os pressupostos da ecologia e das cidades inteligentes, tendo como base o planejamento e ações participativas.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ala das Sessões Bemvindo Moreira Nery, 26 de feverei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0955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>
          <w:rFonts w:ascii="Calibri" w:hAnsi="Calibr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210</Words>
  <Characters>113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21-03-01T18:0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