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562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53815</wp:posOffset>
            </wp:positionH>
            <wp:positionV relativeFrom="paragraph">
              <wp:posOffset>-1447800</wp:posOffset>
            </wp:positionV>
            <wp:extent cx="2362200" cy="162179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INDICAÇÃO nº 1944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o </w:t>
      </w:r>
      <w:r>
        <w:rPr>
          <w:rFonts w:cs="Arial" w:ascii="Arial" w:hAnsi="Arial"/>
          <w:b/>
        </w:rPr>
        <w:t xml:space="preserve">recapeamento asfáltico na extensão da Rua Afeganistão, altura do nº 289 Jardim Alabama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Afeganistão, altura do nº 289 Jardim Alabama - neste Município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itei o local em questão e foi relatado que os munícipes estão insatisfeitos com o estado da rua em questão, pois a mesma encontra-se com o asfalto em péssimo estado, assim podendo ocasionar risco a população que transitam no local. A benfeitoria se faz necessária para os munícipes terem condições de se locomover tanto a pé quanto de carro, evitando assim riscos de acidentes; tendo em vista que uma parte da rua já possui recapeamento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ências concretas para a realização deste projeto, que beneficiará não apenas os moradores do bairro, mas todos os transeuntes que passam pel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7 de agosto de 2021.</w:t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7250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399790" cy="2705100"/>
            <wp:effectExtent l="0" t="0" r="0" b="0"/>
            <wp:docPr id="4" name="Imagem 3" descr="\\Cmiwg012b\gabinete_bruxao$\FOTOS PARA INDICAÇÕES SEMANA 24 ago\demanda da infra Guil 2021\alfeganistão Pedido de limpeza do bueiros e manutenção de tapa buraco e extensão de 50metros de asfalto\0b59bd28-2687-48d1-981f-b41bdf355b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4 ago\demanda da infra Guil 2021\alfeganistão Pedido de limpeza do bueiros e manutenção de tapa buraco e extensão de 50metros de asfalto\0b59bd28-2687-48d1-981f-b41bdf355b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853690" cy="3485515"/>
            <wp:effectExtent l="0" t="0" r="0" b="0"/>
            <wp:docPr id="5" name="Imagem 4" descr="\\Cmiwg012b\gabinete_bruxao$\FOTOS PARA INDICAÇÕES SEMANA 24 ago\demanda da infra Guil 2021\alfeganistão Pedido de limpeza do bueiros e manutenção de tapa buraco e extensão de 50metros de asfalto\0e8da0c5-924a-4b1a-b83b-97ae37d538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24 ago\demanda da infra Guil 2021\alfeganistão Pedido de limpeza do bueiros e manutenção de tapa buraco e extensão de 50metros de asfalto\0e8da0c5-924a-4b1a-b83b-97ae37d538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3718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3135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F3618-0087-4879-84C7-1DADC8B20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3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