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 xml:space="preserve">Nº 201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de todas as vielas do bairro Jardim Santa Rit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competente e informe a esta casa sobre a viabilidade de realizar a revitalização de todas as vielas do bairro Jardim Santa Ri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do pavimento das vielas supramencionadas. Este local é de comum trajeto para moradores que se deslocam em sentido a trabalho, escolas e afin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52575</wp:posOffset>
            </wp:positionH>
            <wp:positionV relativeFrom="paragraph">
              <wp:posOffset>154305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7 de setemb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82375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07073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f2859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4213E3-D469-423C-8FAD-B26E0A972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65</Words>
  <Characters>895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22:00Z</dcterms:created>
  <dc:creator>CMI User 08</dc:creator>
  <dc:description/>
  <dc:language>en-US</dc:language>
  <cp:lastModifiedBy>CMI User 08</cp:lastModifiedBy>
  <cp:lastPrinted>2021-01-27T12:58:00Z</cp:lastPrinted>
  <dcterms:modified xsi:type="dcterms:W3CDTF">2021-09-27T1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