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158240</wp:posOffset>
            </wp:positionV>
            <wp:extent cx="2192020" cy="14262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-1304925</wp:posOffset>
            </wp:positionV>
            <wp:extent cx="1895475" cy="12566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90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a </w:t>
      </w:r>
      <w:bookmarkStart w:id="0" w:name="_GoBack"/>
      <w:bookmarkEnd w:id="0"/>
      <w:r>
        <w:rPr/>
        <w:t>Secretaria de Infraestrutura e Serviços Urbanos, para que seja realizado recapeamento, nas Ruas Nelson Manoel de Oliveira e Francisco Manoel de Oliveira, no Bairro Parque Santo Antôn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realizado recapeamento nas Ruas Nelson Manoel de Oliveira e Francisco Manoel de Oliveira, no Bairro Parque Santo Antôn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:</w:t>
      </w:r>
    </w:p>
    <w:p>
      <w:pPr>
        <w:pStyle w:val="Normal"/>
        <w:spacing w:lineRule="auto" w:line="240" w:before="0" w:after="0"/>
        <w:rPr/>
      </w:pPr>
      <w:r>
        <w:rPr/>
        <w:t>Senhores Vereadores:</w:t>
      </w:r>
    </w:p>
    <w:p>
      <w:pPr>
        <w:pStyle w:val="Normal"/>
        <w:spacing w:lineRule="auto" w:line="240" w:before="0" w:after="0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solicitação muito importante tendo em vista a necessidade dos moradores do bairro, pois as ruas estão com asfalto bastante deteriorado e cedendo, atrapalhando a travessia tanto de pedestres quanto de carros e motos, podendo inclusive causar acidentes e danos aos veículos. </w:t>
      </w:r>
    </w:p>
    <w:p>
      <w:pPr>
        <w:pStyle w:val="Normal"/>
        <w:ind w:firstLine="708"/>
        <w:jc w:val="both"/>
        <w:rPr/>
      </w:pPr>
      <w:r>
        <w:rPr/>
        <w:t>Isto posto, conto com a sensibilidade do Poder Executivo em perceber os transtornos causados aos moradores e a percepção de que o recapeamento ameniza as dificuldades de moradores, embeleza o município e valoriza os imóveis do bairro.</w:t>
      </w:r>
    </w:p>
    <w:p>
      <w:pPr>
        <w:pStyle w:val="Normal"/>
        <w:ind w:firstLine="708"/>
        <w:jc w:val="both"/>
        <w:rPr/>
      </w:pPr>
      <w:r>
        <w:rPr/>
        <w:t>Segue como anexo fotos do local.</w:t>
      </w:r>
    </w:p>
    <w:p>
      <w:pPr>
        <w:pStyle w:val="Normal"/>
        <w:ind w:firstLine="1320"/>
        <w:rPr/>
      </w:pPr>
      <w:r>
        <w:rPr/>
        <w:t>Sala das Sessões Bemvindo Moreira Nery, 23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685925" cy="609600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erio Fisioterapeuta – PSDB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4658360" cy="3381375"/>
            <wp:effectExtent l="0" t="0" r="0" b="0"/>
            <wp:docPr id="4" name="Imagem 2" descr="D:\Users\CMI-User\Desktop\Parque Santo Antôni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-User\Desktop\Parque Santo Antônio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7505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4422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6C8BB-50B5-4EB3-AEED-1FAFA2795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9:00Z</dcterms:created>
  <dc:creator>Endrew Rodrigues</dc:creator>
  <dc:description/>
  <dc:language>en-US</dc:language>
  <cp:lastModifiedBy>CMI User</cp:lastModifiedBy>
  <cp:lastPrinted>2021-08-26T12:49:00Z</cp:lastPrinted>
  <dcterms:modified xsi:type="dcterms:W3CDTF">2021-08-26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