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390650</wp:posOffset>
            </wp:positionV>
            <wp:extent cx="2419350" cy="15741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-657225</wp:posOffset>
            </wp:positionV>
            <wp:extent cx="2114550" cy="14014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989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levantamento referente ao terreno, localizado no bairro: Parque Mira Flores ao fim da Rua: Via Polares e Rua: Via Calcita –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EP: 06683-340, na cidade de Itapevi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levantamento referente ao terreno, localizado no bairro: Parque Mira Flores ao fim da Rua: Via Polares e Rua: Via Calcita – CEP: 06683-340, na cidade de Itapevi, com o objetivo d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mplantação de equipamento público, voltado ao lazer dos munícipes desse bairr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Por anos esse terreno se encontra em total abandono, o mato está muito alto e bastante acúmulo de lixo, devido ao descarte irregular de resíduos, o tempo sem manutenção e conservação, o que tem sido propício a proliferação de animais peçonhentos. Essa indicação tem como objetivo elevar ao Executivo as queixas que recebo dos moradores pela falta de utilidade desse terreno. É um desperdiço a inutilização, pois ele pode ser utilizado para a implantação de um equipamento público, voltado para o lazer conforme carência nesse bairro.        Esses espaços se tornam cada vez mais importantes no desenvolvimento de uma cidade, mostrando-se essenciais em seu planejamento para o alcance da relativa melhora na qualidade de vida de seus habitante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4 de setemb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5009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67AF7-7B69-442B-88F0-85475AA62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6:00Z</dcterms:created>
  <dc:creator>Endrew Rodrigues</dc:creator>
  <dc:description/>
  <dc:language>en-US</dc:language>
  <cp:lastModifiedBy>CMI User</cp:lastModifiedBy>
  <cp:lastPrinted>2021-09-16T17:06:00Z</cp:lastPrinted>
  <dcterms:modified xsi:type="dcterms:W3CDTF">2021-09-16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