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º 71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Magali Wessel, altura do n° 25 – Jardim Santa Rita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Magali Wessel, altura do n° 25 – JARDIM Santa Rita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4445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81565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8634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796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0D134D-115A-4F0F-92D4-02412EE44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2:00Z</dcterms:created>
  <dc:creator>CMI User</dc:creator>
  <dc:description/>
  <dc:language>en-US</dc:language>
  <cp:lastModifiedBy>CMI User</cp:lastModifiedBy>
  <cp:lastPrinted>2021-01-27T12:58:00Z</cp:lastPrinted>
  <dcterms:modified xsi:type="dcterms:W3CDTF">2021-02-22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