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670560</wp:posOffset>
            </wp:positionH>
            <wp:positionV relativeFrom="paragraph">
              <wp:posOffset>-1104900</wp:posOffset>
            </wp:positionV>
            <wp:extent cx="2085975" cy="138239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701415</wp:posOffset>
            </wp:positionH>
            <wp:positionV relativeFrom="paragraph">
              <wp:posOffset>-1495425</wp:posOffset>
            </wp:positionV>
            <wp:extent cx="2238375" cy="145415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00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o Meio Ambiente e Defesa do Animal, </w:t>
      </w:r>
      <w:bookmarkStart w:id="0" w:name="_GoBack"/>
      <w:bookmarkEnd w:id="0"/>
      <w:r>
        <w:rPr>
          <w:rFonts w:cs="Arial" w:ascii="Arial" w:hAnsi="Arial"/>
        </w:rPr>
        <w:t xml:space="preserve">Paulo Rogiério de Almeida, para que realize a poda de árvore localizada na </w:t>
      </w:r>
      <w:r>
        <w:rPr>
          <w:rFonts w:cs="Arial" w:ascii="Arial" w:hAnsi="Arial"/>
          <w:b/>
        </w:rPr>
        <w:t>Avenida Brasil, nº 776 – Jardim Rainha,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o Meio Ambiente e Defesa do Animal, para que realize a poda de árvore localizada na Avenida Brasil, nº 776 – Jardim Rainha, neste Município. Fotos anexo ao process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ço a ajuda desta conceituada secretaria para darmos andamento nesta solicitação. A moradora pede que a equipe realize uma vistoria e possível autorização aos órgãos competentes para que a árvore seja podada ou até mesmo retirad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crescimento da mesma, a calçada está sendo danificada, prejudicando o local. Sendo assim, acredito que a realização desta benfeitoria é necessári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Sala das Sessões Bemvindo Moreira Nery, 15 de set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28575" distL="38100" distR="19050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1009650</wp:posOffset>
                </wp:positionV>
                <wp:extent cx="1752600" cy="942975"/>
                <wp:effectExtent l="1270" t="635" r="1905" b="3175"/>
                <wp:wrapNone/>
                <wp:docPr id="6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942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189.35pt;margin-top:79.5pt;width:137.95pt;height:74.2pt;flip:x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3343275" cy="250507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8575" distL="38100" distR="57150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1430020</wp:posOffset>
                </wp:positionV>
                <wp:extent cx="38100" cy="1362075"/>
                <wp:effectExtent l="3175" t="635" r="36830" b="635"/>
                <wp:wrapNone/>
                <wp:docPr id="8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362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0" path="m0,0l-2147483648,-2147483647e" stroked="t" o:allowincell="f" style="position:absolute;margin-left:200.65pt;margin-top:112.6pt;width:2.95pt;height:107.2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2400" cy="296862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47625" distL="19050" distR="19050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1790700</wp:posOffset>
                </wp:positionV>
                <wp:extent cx="323850" cy="409575"/>
                <wp:effectExtent l="15875" t="6985" r="16510" b="9525"/>
                <wp:wrapNone/>
                <wp:docPr id="10" name="Seta para Baix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8" path="l-2147483631,-2147483635l-2147483631,0l-2147483629,0l-2147483629,-2147483635l-2147483622,-2147483635l-2147483632,-2147483623xe" fillcolor="#4472c4" stroked="t" o:allowincell="f" style="position:absolute;margin-left:247.2pt;margin-top:141pt;width:25.45pt;height:32.2pt;mso-wrap-style:none;v-text-anchor:middle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5835" cy="340042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7968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8A9D7-CA41-4917-AB70-E0AE5A09F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2:00Z</dcterms:created>
  <dc:creator>Endrew Rodrigues</dc:creator>
  <dc:description/>
  <dc:language>en-US</dc:language>
  <cp:lastModifiedBy>CMI User</cp:lastModifiedBy>
  <cp:lastPrinted>2021-09-24T12:52:00Z</cp:lastPrinted>
  <dcterms:modified xsi:type="dcterms:W3CDTF">2021-09-2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