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1959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Solicito as providências do Poder Executivo, sobre a viabilidade de realizar a revitalização do piso e dos degraus no escadão entre a R. Ardivina Barbosa Rodrigues e R. Samir Buabsi no bairro Jardim Nova Itapevi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que seja oficiado ao Excelentíssimo Senhor Igor Soares, Prefeito do Município de Itapevi/SP, que interceda junto à secretaria competente e informe a esta casa sobre a viabilidade de realizar a revitalização do piso e dos degraus no escadão entre a R. Ardivina Barbosa Rodrigues e R. Samir Buabsi no bairro Jardim Nova Itape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ata-se de uma reivindicação antiga dos munícipes que procuraram este vereador cobrando providências no sentido de proceder à revitalização do piso e dos degraus no escadão entre a R. Ardivina Barbosa Rodrigues e R. Samir Buabsi no bairro Jardim Nova Itapevi. Este local é de comum trajeto para moradores que se deslocam em sentido a trabalho, escolas e afin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76400</wp:posOffset>
            </wp:positionH>
            <wp:positionV relativeFrom="paragraph">
              <wp:posOffset>193040</wp:posOffset>
            </wp:positionV>
            <wp:extent cx="239204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1 de setemb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77650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94307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b6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2B49F-19C4-4343-88D7-DDEC65BC8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88</Words>
  <Characters>1016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3:00Z</dcterms:created>
  <dc:creator>CMI User</dc:creator>
  <dc:description/>
  <dc:language>en-US</dc:language>
  <cp:lastModifiedBy>CMI User</cp:lastModifiedBy>
  <cp:lastPrinted>2021-01-27T12:58:00Z</cp:lastPrinted>
  <dcterms:modified xsi:type="dcterms:W3CDTF">2021-09-01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