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24000</wp:posOffset>
            </wp:positionV>
            <wp:extent cx="2324100" cy="140716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447800</wp:posOffset>
            </wp:positionV>
            <wp:extent cx="1933575" cy="12814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83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o fornecimento de acompanhamento psicológico aos pais de pacientes das Unidades do CAP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para o fornecimento de acompanhamento psicológico aos pais de pacientes das Unidades do CAPS. </w:t>
      </w:r>
    </w:p>
    <w:p>
      <w:pPr>
        <w:pStyle w:val="Normal"/>
        <w:ind w:firstLine="85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alguns pais de pacientes das unidades do CAPS que me fizeram tal solicitação, relatando os desafios e dificuldades na rotina familiar devido ao tratamento de seus filhos, informando ainda que um acompanhamento psicológico seria de extrema val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estudos para o fornecimento de acompanhamento psicológico aos pais de pacientes das Unidades do CAPS</w:t>
      </w:r>
      <w:r>
        <w:rPr>
          <w:rFonts w:eastAsia="Times New Roman" w:cs="Arial" w:ascii="Verdana" w:hAnsi="Verdana"/>
          <w:lang w:eastAsia="pt-BR"/>
        </w:rPr>
        <w:t xml:space="preserve"> para que com máxima urgência, esses pais possam ter um apoio psicológico para enfrentar a sua rotina diári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91F26F6B-5EB4-4D73-A2CE-E7CF0CE504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9:00Z</dcterms:created>
  <dc:creator>Endrew Rodrigues</dc:creator>
  <dc:description/>
  <dc:language>en-US</dc:language>
  <cp:lastModifiedBy>CMI User</cp:lastModifiedBy>
  <cp:lastPrinted>2021-08-09T12:10:00Z</cp:lastPrinted>
  <dcterms:modified xsi:type="dcterms:W3CDTF">2021-08-0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