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419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749040</wp:posOffset>
            </wp:positionH>
            <wp:positionV relativeFrom="paragraph">
              <wp:posOffset>-1504950</wp:posOffset>
            </wp:positionV>
            <wp:extent cx="2362200" cy="162179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INDICAÇÃO nº 1943/2021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providências do Executivo junto a Secretaria de Esporte e Lazer, Sr. </w:t>
      </w:r>
      <w:r>
        <w:rPr>
          <w:rFonts w:cs="Arial" w:ascii="Arial" w:hAnsi="Arial"/>
          <w:sz w:val="24"/>
          <w:szCs w:val="24"/>
          <w:shd w:fill="F8F8F8" w:val="clear"/>
        </w:rPr>
        <w:t>Eduardo Sanches Casagrande</w:t>
      </w:r>
      <w:r>
        <w:rPr>
          <w:rFonts w:cs="Arial" w:ascii="Arial" w:hAnsi="Arial"/>
          <w:sz w:val="24"/>
          <w:szCs w:val="24"/>
        </w:rPr>
        <w:t xml:space="preserve">, para que realize a </w:t>
      </w:r>
      <w:r>
        <w:rPr>
          <w:rFonts w:cs="Arial" w:ascii="Arial" w:hAnsi="Arial"/>
          <w:b/>
          <w:sz w:val="24"/>
          <w:szCs w:val="24"/>
        </w:rPr>
        <w:t>implantação de playground junto com a academia ao ar livre situado entre as Ruas Benvinda de Araújo da Silva antiga (Serra da Tabatinga) e a Rua Manoel Alves da Silva antiga (Rua Serra do Cabral) -  Jardim Rosemary;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seja oficiado ao Excelentíssimo Senhor Igor Soares, Prefeito Municipal, para que interceda junto à Secretaria de Esporte e Lazer Sr. Eduardo Casagrande Sanches para que realize a implantação de playground junto com a academia ao ar livre situado entre as Ruas Benvinda de Araújo da Silva antiga (Serra da Tabatinga) e a Rua Manoel Alves da Silva antiga (Serra do Cabral) – Jardim Rosemary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: -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Com a instalação do playground nesta praça, as crianças poderão desenvolver atividades em grupos com a família podendo assim interagir com outras crianças de diferentes idades aprendendo uma com as outras. Brincadeira ao ar livre torna a criança independente e com isso desenvolvendo melhor sua imaginação e criatividade, além de estarem desenvolvendo e praticando atividades físicas. Tendo em vista que no local acima citado já possui academia ao ar livre e enquanto os pais praticam a atividade física os filhos podem interagir com outras crianças no playground.</w:t>
      </w:r>
    </w:p>
    <w:p>
      <w:pPr>
        <w:pStyle w:val="Normal"/>
        <w:ind w:left="28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o do pronto atendimento renovo protestos de elevada estima e consider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a das Sessões Bemvindo Moreira Nery, 27 de agosto de 2021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43100" cy="1038225"/>
            <wp:effectExtent l="0" t="0" r="0" b="0"/>
            <wp:docPr id="3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159375" cy="3866515"/>
            <wp:effectExtent l="0" t="0" r="0" b="0"/>
            <wp:docPr id="4" name="Imagem 3" descr="\\Cmiwg012b\gabinete_bruxao$\FOTOS PARA INDICAÇÕES SEMANA 24 ago\demanda da infra Guil 2021\benvinda araujo  rosemary playgraud , zeladoria\01066ee7-e945-45fd-8dcf-85d9acd8db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\\Cmiwg012b\gabinete_bruxao$\FOTOS PARA INDICAÇÕES SEMANA 24 ago\demanda da infra Guil 2021\benvinda araujo  rosemary playgraud , zeladoria\01066ee7-e945-45fd-8dcf-85d9acd8db8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4635500" cy="3371850"/>
            <wp:effectExtent l="0" t="0" r="0" b="0"/>
            <wp:docPr id="5" name="Imagem 4" descr="\\Cmiwg012b\gabinete_bruxao$\FOTOS PARA INDICAÇÕES SEMANA 24 ago\demanda da infra Guil 2021\benvinda araujo  rosemary playgraud , zeladoria\db20146a-8150-4c36-bf1e-3f24d696f5b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\\Cmiwg012b\gabinete_bruxao$\FOTOS PARA INDICAÇÕES SEMANA 24 ago\demanda da infra Guil 2021\benvinda araujo  rosemary playgraud , zeladoria\db20146a-8150-4c36-bf1e-3f24d696f5b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158740" cy="3286125"/>
            <wp:effectExtent l="0" t="0" r="0" b="0"/>
            <wp:docPr id="6" name="Imagem 5" descr="\\Cmiwg012b\gabinete_bruxao$\FOTOS PARA INDICAÇÕES SEMANA 24 ago\demanda da infra Guil 2021\benvinda araujo  rosemary playgraud , zeladoria\68b7c054-ecba-4b52-8af4-f847e97ab0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\\Cmiwg012b\gabinete_bruxao$\FOTOS PARA INDICAÇÕES SEMANA 24 ago\demanda da infra Guil 2021\benvinda araujo  rosemary playgraud , zeladoria\68b7c054-ecba-4b52-8af4-f847e97ab06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759450" cy="3143250"/>
            <wp:effectExtent l="0" t="0" r="0" b="0"/>
            <wp:docPr id="7" name="Imagem 7" descr="\\Cmiwg012b\gabinete_bruxao$\FOTOS PARA INDICAÇÕES SEMANA 24 ago\demanda da infra Guil 2021\benvinda araujo  rosemary playgraud , zeladoria\5b602e0e-7228-4f23-9c58-a69dbb831de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\\Cmiwg012b\gabinete_bruxao$\FOTOS PARA INDICAÇÕES SEMANA 24 ago\demanda da infra Guil 2021\benvinda araujo  rosemary playgraud , zeladoria\5b602e0e-7228-4f23-9c58-a69dbb831dee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3362325"/>
            <wp:effectExtent l="0" t="0" r="0" b="0"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Rua Benvinda de Araújo da Silva – Antiga Serra da Tabatinga 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4315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2744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32E88-8EB4-442F-A36C-D33D6EC01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295</Words>
  <Characters>1596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7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