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REQUERIMENTO Nº 726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do Poder Executivo Municipal, na pessoa do Excelentíssimo Senhor Prefeito Igor Soares Ebert, se existem planos no município para a implantação de programa que introduza aulas de defesa animal por meio de temas transversais no currículo municipal da educaçã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Prefeito Igor Soares Ebert, e informe a esta Casa de Leis, se existem planos no município para a implantação de programa que introduza aulas de defesa animal por meio de temas transversais no currículo municipal da educaçã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objetivo geral do programa das aulas de defesa animal é o de estabelecer medidas para atuar na conservação ambiental, em especial na defesa e proteção animal e no controle de criação, para atingir o equilíbrio ambiental e o convívio mais harmonioso dos munícipes com os animais, quer sejam cães, gatos, cavalos, pombos, morcegos ou quais outras espécies. O programa de introdução de aulas de defesa animal se resume em buscar o maior equilíbrio na população animal, diminuindo o índice de abandono e maus-tratos de modo a prevenir agravos à saúde pública e agressões ao meio ambiente, além também de elaborar e desenvolver projetos de investigação em parceria com instituições de ensino, pesquisa e de proteção aos animais, para a busca de alternativas ao controle populacional da fauna na cidade, entre outras.</w:t>
      </w:r>
    </w:p>
    <w:p>
      <w:pPr>
        <w:pStyle w:val="Normal"/>
        <w:spacing w:before="0" w:after="0"/>
        <w:ind w:right="57"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3 de fever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55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3485" cy="819150"/>
          <wp:effectExtent l="0" t="0" r="0" b="0"/>
          <wp:docPr id="3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1296035"/>
          <wp:effectExtent l="0" t="0" r="0" b="0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76b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76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76b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76b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478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308</Words>
  <Characters>1669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04:00Z</dcterms:created>
  <dc:creator>Gabinete</dc:creator>
  <dc:description/>
  <dc:language>en-US</dc:language>
  <cp:lastModifiedBy>Carlos Soares</cp:lastModifiedBy>
  <cp:lastPrinted>2019-03-19T18:24:00Z</cp:lastPrinted>
  <dcterms:modified xsi:type="dcterms:W3CDTF">2021-02-23T1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