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align>right</wp:align>
            </wp:positionH>
            <wp:positionV relativeFrom="paragraph">
              <wp:posOffset>-1457325</wp:posOffset>
            </wp:positionV>
            <wp:extent cx="2390775" cy="1555750"/>
            <wp:effectExtent l="0" t="0" r="0" b="0"/>
            <wp:wrapNone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546735</wp:posOffset>
            </wp:positionH>
            <wp:positionV relativeFrom="paragraph">
              <wp:posOffset>-1028700</wp:posOffset>
            </wp:positionV>
            <wp:extent cx="2000250" cy="1325880"/>
            <wp:effectExtent l="0" t="0" r="0" b="0"/>
            <wp:wrapNone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NDICAÇÃO nº 1988/2021</w:t>
      </w:r>
    </w:p>
    <w:p>
      <w:pPr>
        <w:pStyle w:val="Normal"/>
        <w:ind w:left="4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 providências do Executivo junto a </w:t>
      </w:r>
      <w:r>
        <w:rPr>
          <w:rFonts w:cs="Arial" w:ascii="Arial" w:hAnsi="Arial"/>
          <w:b/>
          <w:sz w:val="24"/>
          <w:szCs w:val="24"/>
        </w:rPr>
        <w:t>Secretaria Municipal de Infraestrutura e Serviços Urbanos,</w:t>
      </w:r>
      <w:r>
        <w:rPr>
          <w:rFonts w:cs="Arial" w:ascii="Arial" w:hAnsi="Arial"/>
          <w:sz w:val="24"/>
          <w:szCs w:val="24"/>
        </w:rPr>
        <w:t xml:space="preserve"> aos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cuidados do Sr. Marcos de Oliveira Anjos para que realize serviços de limpeza e roçagem do mato no Córrego entre a ponte na Rua Dr. José Pedro de Castro próximo ao número 402, Centro –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Mesa, na forma regimental vigente, que seja oficiado ao Excelentíssimo Igor Soares Prefeito Municipal, junto a </w:t>
      </w:r>
      <w:r>
        <w:rPr>
          <w:rFonts w:cs="Arial" w:ascii="Arial" w:hAnsi="Arial"/>
          <w:b/>
          <w:sz w:val="24"/>
          <w:szCs w:val="24"/>
        </w:rPr>
        <w:t>Secretaria de Infraestrutura e Serviços Urbanos</w:t>
      </w:r>
      <w:r>
        <w:rPr>
          <w:rFonts w:cs="Arial" w:ascii="Arial" w:hAnsi="Arial"/>
          <w:sz w:val="24"/>
          <w:szCs w:val="24"/>
        </w:rPr>
        <w:t>, para que realize serviços de limpeza e roçagem do mato no Córrego entre a ponte na Rua Dr. José Pedro de Castro próximo ao número 402, Centro –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40"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240"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lineRule="auto" w:line="240"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lineRule="auto" w:line="240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o bairro solicitaram minha presença e visita ao local e verifiquei que o Córrego necessita de serviços de limpeza, remoção de lixo, sedimentos e serviços de roçagem do mato, tendo em vista que é um local que com as fortes chuvas sofrem com alagamentos. 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 moradores reclamaram do mau cheiro e da proliferação de insetos e animais peçonhent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00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esta forma pedimos a esta nobre secretaria que inclua em seu cronograma o pedido supra.</w:t>
      </w:r>
    </w:p>
    <w:p>
      <w:pPr>
        <w:pStyle w:val="Normal"/>
        <w:ind w:lef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em mais para o momento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renovo protestos da mais elevada estima e distinta consideração.</w:t>
      </w:r>
    </w:p>
    <w:p>
      <w:pPr>
        <w:pStyle w:val="Normal"/>
        <w:ind w:lef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Sala das Sessões Bemvindo Moreira Nery, 14 de setemb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60085" cy="4311015"/>
            <wp:effectExtent l="0" t="0" r="0" b="0"/>
            <wp:docPr id="4" name="Imagem 2" descr="\\Cmiwg012b\gabinete_bruxao$\FOTOS PARA INDICAÇÕES SEMANA08setembro\limpeza do corrego da Rua dr jose pedro de castro 411\2f2ebf32-0739-45d6-8c29-1d0e894aa84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\\Cmiwg012b\gabinete_bruxao$\FOTOS PARA INDICAÇÕES SEMANA08setembro\limpeza do corrego da Rua dr jose pedro de castro 411\2f2ebf32-0739-45d6-8c29-1d0e894aa84b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4637405" cy="2971800"/>
            <wp:effectExtent l="0" t="0" r="0" b="0"/>
            <wp:docPr id="5" name="Imagem 3" descr="\\Cmiwg012b\gabinete_bruxao$\FOTOS PARA INDICAÇÕES SEMANA08setembro\limpeza do corrego da Rua dr jose pedro de castro 411\48efa353-fdfb-485d-8d66-8ada9c422a3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\\Cmiwg012b\gabinete_bruxao$\FOTOS PARA INDICAÇÕES SEMANA08setembro\limpeza do corrego da Rua dr jose pedro de castro 411\48efa353-fdfb-485d-8d66-8ada9c422a3f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4686935" cy="3448050"/>
            <wp:effectExtent l="0" t="0" r="0" b="0"/>
            <wp:docPr id="6" name="Imagem 4" descr="\\Cmiwg012b\gabinete_bruxao$\FOTOS PARA INDICAÇÕES SEMANA08setembro\limpeza do corrego da Rua dr jose pedro de castro 411\403ff3ba-2ca3-474b-91a4-e4bee3ba47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\\Cmiwg012b\gabinete_bruxao$\FOTOS PARA INDICAÇÕES SEMANA08setembro\limpeza do corrego da Rua dr jose pedro de castro 411\403ff3ba-2ca3-474b-91a4-e4bee3ba471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4930140" cy="3314700"/>
            <wp:effectExtent l="0" t="0" r="0" b="0"/>
            <wp:docPr id="7" name="Imagem 5" descr="\\Cmiwg012b\gabinete_bruxao$\FOTOS PARA INDICAÇÕES SEMANA08setembro\limpeza do corrego da Rua dr jose pedro de castro 411\85821fff-7260-433c-b29a-607ffbc00f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\\Cmiwg012b\gabinete_bruxao$\FOTOS PARA INDICAÇÕES SEMANA08setembro\limpeza do corrego da Rua dr jose pedro de castro 411\85821fff-7260-433c-b29a-607ffbc00f7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6160" cy="3619500"/>
            <wp:effectExtent l="0" t="0" r="0" b="0"/>
            <wp:docPr id="8" name="Imagem 6" descr="\\Cmiwg012b\gabinete_bruxao$\FOTOS PARA INDICAÇÕES SEMANA08setembro\limpeza do corrego da Rua dr jose pedro de castro 411\b38956f8-57d0-45d7-94cd-ac858ef189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6" descr="\\Cmiwg012b\gabinete_bruxao$\FOTOS PARA INDICAÇÕES SEMANA08setembro\limpeza do corrego da Rua dr jose pedro de castro 411\b38956f8-57d0-45d7-94cd-ac858ef1895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3575" cy="2828925"/>
            <wp:effectExtent l="0" t="0" r="0" b="0"/>
            <wp:docPr id="9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defaul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21201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0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78BD33-3CB6-44E4-ACCD-454338C2E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35</Words>
  <Characters>127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05:00Z</dcterms:created>
  <dc:creator>Endrew Rodrigues</dc:creator>
  <dc:description/>
  <dc:language>en-US</dc:language>
  <cp:lastModifiedBy>CMI User</cp:lastModifiedBy>
  <cp:lastPrinted>2021-09-16T17:05:00Z</cp:lastPrinted>
  <dcterms:modified xsi:type="dcterms:W3CDTF">2021-09-16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