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717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ão do Executivo referente a Limpeza na Extensão do Leito do Rio Barueri Mirim no Munícipio de Itapevi – S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ão do Executivo referente a Limpeza na Extensão do Leito do Rio Barueri Mirim no Munícipio de Itapevi – SP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/>
        <w:t xml:space="preserve">     </w:t>
      </w: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Trata-se de solicitações dos moradores, através desse vereador, tendo em vista que desde o fim das obras de canalização do Rio, não foi feita nenhuma limpeza adequada. O mesmo está obstruído por resquícios das obras, além de lixos, matos e entulhos.</w:t>
      </w:r>
    </w:p>
    <w:p>
      <w:pPr>
        <w:pStyle w:val="Normal"/>
        <w:jc w:val="both"/>
        <w:rPr/>
      </w:pPr>
      <w:r>
        <w:rPr/>
        <w:tab/>
        <w:t xml:space="preserve">       Com essa manutenção, dará mais vasão às águas, evitando enchentes e danos à população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00325" cy="112395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31981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15617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1DB2F-97B5-435A-BFDB-F8C307632B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9:5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