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963295</wp:posOffset>
            </wp:positionV>
            <wp:extent cx="2066925" cy="13696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-1391285</wp:posOffset>
            </wp:positionV>
            <wp:extent cx="2289175" cy="14287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INDICAÇÃO </w:t>
      </w:r>
      <w:bookmarkStart w:id="0" w:name="_GoBack"/>
      <w:bookmarkEnd w:id="0"/>
      <w:r>
        <w:rPr>
          <w:b/>
        </w:rPr>
        <w:t>nº 2049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aulas e atividades complementares para os alunos com deficiência da rede municipal de ensi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aulas e atividades complementares para os alunos com deficiência da rede municipal de ensino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Calibri" w:cstheme="minorHAnsi"/>
        </w:rPr>
      </w:pPr>
      <w:r>
        <w:rPr/>
        <w:tab/>
        <w:t xml:space="preserve">A referente indicação se faz necessária para ajudar ainda mais na inclusão social e no desenvolvimento educacional das crianças com deficiência. Sabemos da importância da inclusão social das crianças com deficiências nas turmas regulares de ensino, porém muitas vezes essas salas não proporcionam recursos e pessoal para ajudar a desenvolver ao máximo o potencial desses alunos. Por isso, seria de grande valia a implantação de aulas e atividades complementares em outro período em que as crianças não estivessem na escola regular. Essas atividades seriam </w:t>
      </w:r>
      <w:r>
        <w:rPr>
          <w:rFonts w:cs="Calibri" w:cstheme="minorHAnsi"/>
          <w:color w:val="363636"/>
        </w:rPr>
        <w:t>atividades socioculturais que trabalhariam competências e habilidades fundamentais para o exercício da cidadania, a construção da autonomia e a qualificação para o mercado de trabalho e teriam como objetivo favorecer o pleno desenvolvimento das potencialidades de cada estudante, considerando o ritmo, estilo de aprendizagem e necessidades específicas de cada aluno.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3497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07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231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2DA4F-734F-4884-81C9-FDE783BA7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46:00Z</dcterms:created>
  <dc:creator>Endrew Rodrigues</dc:creator>
  <dc:description/>
  <dc:language>en-US</dc:language>
  <cp:lastModifiedBy>CMI User</cp:lastModifiedBy>
  <cp:lastPrinted>2021-10-13T19:47:00Z</cp:lastPrinted>
  <dcterms:modified xsi:type="dcterms:W3CDTF">2021-10-13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