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65810</wp:posOffset>
            </wp:positionH>
            <wp:positionV relativeFrom="paragraph">
              <wp:posOffset>-1209675</wp:posOffset>
            </wp:positionV>
            <wp:extent cx="2188210" cy="145034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663315</wp:posOffset>
            </wp:positionH>
            <wp:positionV relativeFrom="paragraph">
              <wp:posOffset>-1590675</wp:posOffset>
            </wp:positionV>
            <wp:extent cx="2548255" cy="15906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6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Pública na passarela situada no Corredor Oeste à altura d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Pública na passarela situada no Corredor Oeste à altura da Vila Dr. Cardos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utiliza diariamente a referida passarela, para transitar entre os bairros Vila Dr. Cardoso e Jardim Vitápolis, além dos alunos do CEMEB Mário Tomaz de Oliveira, que residem na vila Dr. Cardoso, os quais relatam que não há iluminação na passarela e no entardecer, período noturno e amanhecer o local fica muito escuro, deixando os munícipes em situação de vulnerabilidade diante de possíveis ações de criminos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implantação de Iluminação Pública na passarela situada no Corredor Oeste à altura da Vila Dr. Cardoso, para que com máxima urgência, os munícipes que passam diariamente pelo local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e outu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BCF5167">
                <wp:extent cx="7628255" cy="5234940"/>
                <wp:effectExtent l="8255" t="1905" r="0" b="889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628400" cy="523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4.2pt;margin-top:-507.35pt;width:600.6pt;height:412.15pt;mso-wrap-style:none;v-text-anchor:middle;rotation:90;mso-position-vertical:top" wp14:anchorId="2BCF5167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2AB92365-80CF-41BD-BEE8-5870601552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55:00Z</dcterms:created>
  <dc:creator>Endrew Rodrigues</dc:creator>
  <dc:description/>
  <dc:language>en-US</dc:language>
  <cp:lastModifiedBy>CMI User</cp:lastModifiedBy>
  <cp:lastPrinted>2021-10-18T12:56:00Z</cp:lastPrinted>
  <dcterms:modified xsi:type="dcterms:W3CDTF">2021-10-18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