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3731260</wp:posOffset>
            </wp:positionH>
            <wp:positionV relativeFrom="paragraph">
              <wp:posOffset>-1457325</wp:posOffset>
            </wp:positionV>
            <wp:extent cx="2362200" cy="15367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565785</wp:posOffset>
            </wp:positionH>
            <wp:positionV relativeFrom="paragraph">
              <wp:posOffset>-866775</wp:posOffset>
            </wp:positionV>
            <wp:extent cx="2188210" cy="145034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914/2021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</w:t>
      </w:r>
      <w:r>
        <w:rPr>
          <w:rFonts w:cs="Arial" w:ascii="Arial" w:hAnsi="Arial"/>
          <w:b/>
        </w:rPr>
        <w:t>da Rua Água Doce - Chácara Santa Cecilia, neste município</w:t>
      </w:r>
      <w:r>
        <w:rPr>
          <w:rFonts w:cs="Arial" w:ascii="Arial" w:hAnsi="Arial"/>
        </w:rPr>
        <w:t xml:space="preserve"> Secretaria de Infraestrutura e Serviços Urbanos, Sr. Marcos de Oliveira Anjos, </w:t>
      </w:r>
      <w:bookmarkStart w:id="0" w:name="_GoBack"/>
      <w:bookmarkEnd w:id="0"/>
      <w:r>
        <w:rPr>
          <w:rFonts w:cs="Arial" w:ascii="Arial" w:hAnsi="Arial"/>
        </w:rPr>
        <w:t xml:space="preserve">para que seja realizada </w:t>
      </w:r>
      <w:r>
        <w:rPr>
          <w:rFonts w:cs="Arial" w:ascii="Arial" w:hAnsi="Arial"/>
          <w:b/>
        </w:rPr>
        <w:t>a pavimentação asfáltica na extensão</w:t>
      </w:r>
      <w:r>
        <w:rPr>
          <w:rFonts w:cs="Arial" w:ascii="Arial" w:hAnsi="Arial"/>
        </w:rPr>
        <w:t>.</w:t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Infraestrutura e Serviços Urbanos, </w:t>
      </w:r>
      <w:r>
        <w:rPr>
          <w:rFonts w:cs="Arial" w:ascii="Arial" w:hAnsi="Arial"/>
          <w:b/>
        </w:rPr>
        <w:t>a pavimentação asfáltica na extensão da Rua Água Doce - Chácara Santa Cecilia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Senhores Vereadores,</w:t>
        <w:br/>
        <w:t xml:space="preserve">        Senhoras Vereadoras.          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o local nos informaram que a região está em péssimo estado, podendo causar danos aos veículos que transitam pela área, além dos riscos de acidentes envolvendo pedestre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é o nosso dever solucionar o problema para que possam ser inibidos os riscos como os supracitados e pensando no bem-estar de todos que utilizam a via, por este motivo, solicito a inclusão do pedido no cronograma de obra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 informar que esse pedido já foi objeto de indicação nº 1202/2021 deste vere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4 de agost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06015" cy="70675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4880" cy="4076700"/>
            <wp:effectExtent l="0" t="0" r="0" b="0"/>
            <wp:docPr id="4" name="Imagem 3" descr="\\CMIWG012B\Gabinete_bruxao$\FOTOS PEDIDOS PARA POS PANDEMIA MARÇO21\pavimentação asfaltica rua agua doce fazer oficio\4fb3fe6c-78c2-4c67-b1fe-f6b9a9d83be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\\CMIWG012B\Gabinete_bruxao$\FOTOS PEDIDOS PARA POS PANDEMIA MARÇO21\pavimentação asfaltica rua agua doce fazer oficio\4fb3fe6c-78c2-4c67-b1fe-f6b9a9d83be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7740" cy="231648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79109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75758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basedOn w:val="DefaultParagraphFont"/>
    <w:qFormat/>
    <w:rsid w:val="00fa28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a2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C789DA-44F6-4EA2-B747-795D0C73C3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1</Words>
  <Characters>1087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59:00Z</dcterms:created>
  <dc:creator>Endrew Rodrigues</dc:creator>
  <dc:description/>
  <dc:language>en-US</dc:language>
  <cp:lastModifiedBy>CMI User</cp:lastModifiedBy>
  <cp:lastPrinted>2021-08-26T14:00:00Z</cp:lastPrinted>
  <dcterms:modified xsi:type="dcterms:W3CDTF">2021-08-26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