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34740</wp:posOffset>
            </wp:positionH>
            <wp:positionV relativeFrom="paragraph">
              <wp:posOffset>-1163320</wp:posOffset>
            </wp:positionV>
            <wp:extent cx="2324100" cy="143827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03885</wp:posOffset>
            </wp:positionH>
            <wp:positionV relativeFrom="paragraph">
              <wp:posOffset>-1239520</wp:posOffset>
            </wp:positionV>
            <wp:extent cx="2040890" cy="135255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DICAÇÃO nº 1870/2021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Indico ao Poder Executivo Municipal na pessoa do Excelentíssimo Senhor Prefeito Igor Soares Ebert, junto à Secretaria Municipal de Segurança 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Mobilidade Urbana Sr. Mantovani Franco, para que seja instalado sinalizações de trânsito em via pública, na Rua Hermentino Beloni, entre os números 30 ao 617 – Cidade Saúde.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Senhor Prefeito Igor Soares Ebert, junto a Secretaria Municipal de Segurança e Mobilidade Urbana Sr. Mantovani Franco, para que seja instalado sinalizações de trânsito em via pública, na Rua Hermentino Beloni, entre os números 30 ao 617 – Cidade Saúde.</w:t>
      </w:r>
    </w:p>
    <w:p>
      <w:pPr>
        <w:pStyle w:val="Normal"/>
        <w:ind w:left="600" w:firstLine="6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dores procuraram por esse vereador, solicitando ajuda e providências no sentido de proceder a sinalização de proibido estacionar na rua Hermentino Beloni, entre os números 30 ao 617. Essa solicitação é pertinente, pois muitos motoristas para não pagar o estacionamento rotativo, procuram a referida rua como alternativa para estacionar seus veículos, mas como essa já é uma rua estreita e sem saída, está causando grande transtornos aos moradores, que precisam manobrar várias vezes seus veículos para entrar e sair de suas residências.</w:t>
      </w:r>
    </w:p>
    <w:p>
      <w:pPr>
        <w:pStyle w:val="Normal"/>
        <w:ind w:left="708" w:firstLine="568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44115</wp:posOffset>
            </wp:positionH>
            <wp:positionV relativeFrom="paragraph">
              <wp:posOffset>108585</wp:posOffset>
            </wp:positionV>
            <wp:extent cx="1228725" cy="1238250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  <w:t>Sala das Sessões Bemvindo Moreira Nery, 17 de agost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5" wp14:anchorId="442DA5F4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 wp14:anchorId="442DA5F4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27146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5F964B-FA92-469B-96DD-464C35F26D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32:00Z</dcterms:created>
  <dc:creator>Endrew Rodrigues</dc:creator>
  <dc:description/>
  <dc:language>en-US</dc:language>
  <cp:lastModifiedBy>CMI User</cp:lastModifiedBy>
  <cp:lastPrinted>2021-08-19T15:33:00Z</cp:lastPrinted>
  <dcterms:modified xsi:type="dcterms:W3CDTF">2021-08-19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