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2033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/ 2021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limpeza urbana no perímetro total do Bairro: Jardim Alabama – Itapevi - SP.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 limpeza urbana no perímetro total do Bairro: Jardim Alabama – Itapevi - S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olicitação dos moradores para que seja feita a Limpeza Urbana do Bairro citado. Motiva-se no fato de que as ruas desse bairro se encontram sujas e intransitáveis, há a necessidade de um plano efetivo para manutenção delas, pois estão em estado precário. A sujeira nas ruas gera enormes transtornos aos moradores da localidade e aos pedestres que por ali trafegam razão pela qual, peço que sejam tomadas providências para melhoraria desse bairro. O intuito é mantê-lo limpo, eliminando possíveis focos transmissores de doenças e, ao mesmo tempo, preservando o meio ambiente e a qualidade de vida dos munícipes que ali residem.      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30 de setembro de 2021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652239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B18A6D-37F6-4B1F-B024-18F1076453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  <Pages>1</Pages>
  <Words>213</Words>
  <Characters>1156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0-12-17T14:07:00Z</cp:lastPrinted>
  <dcterms:modified xsi:type="dcterms:W3CDTF">2021-09-30T13:1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