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drawing>
          <wp:anchor behindDoc="1" distT="0" distB="0" distL="0" distR="0" simplePos="0" locked="0" layoutInCell="0" allowOverlap="1" relativeHeight="7">
            <wp:simplePos x="0" y="0"/>
            <wp:positionH relativeFrom="margin">
              <wp:align>right</wp:align>
            </wp:positionH>
            <wp:positionV relativeFrom="paragraph">
              <wp:posOffset>-1325880</wp:posOffset>
            </wp:positionV>
            <wp:extent cx="2038985" cy="132651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038985" cy="1326515"/>
                    </a:xfrm>
                    <a:prstGeom prst="rect">
                      <a:avLst/>
                    </a:prstGeom>
                  </pic:spPr>
                </pic:pic>
              </a:graphicData>
            </a:graphic>
          </wp:anchor>
        </w:drawing>
        <w:drawing>
          <wp:anchor behindDoc="1" distT="0" distB="0" distL="0" distR="0" simplePos="0" locked="0" layoutInCell="0" allowOverlap="1" relativeHeight="8">
            <wp:simplePos x="0" y="0"/>
            <wp:positionH relativeFrom="margin">
              <wp:align>left</wp:align>
            </wp:positionH>
            <wp:positionV relativeFrom="paragraph">
              <wp:posOffset>-1272540</wp:posOffset>
            </wp:positionV>
            <wp:extent cx="1849755" cy="122618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1849755" cy="1226185"/>
                    </a:xfrm>
                    <a:prstGeom prst="rect">
                      <a:avLst/>
                    </a:prstGeom>
                  </pic:spPr>
                </pic:pic>
              </a:graphicData>
            </a:graphic>
          </wp:anchor>
        </w:drawing>
      </w:r>
      <w:bookmarkStart w:id="0" w:name="_GoBack"/>
      <w:bookmarkEnd w:id="0"/>
      <w:r>
        <w:rPr>
          <w:rFonts w:eastAsia="Calibri" w:cs="Times New Roman" w:ascii="Times New Roman" w:hAnsi="Times New Roman"/>
          <w:b/>
          <w:sz w:val="24"/>
        </w:rPr>
        <w:t>INDICAÇÃO N° 1900/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o providencias ao poder </w:t>
      </w:r>
      <w:r>
        <w:rPr>
          <w:rFonts w:eastAsia="Calibri" w:cs="Times New Roman" w:ascii="Times New Roman" w:hAnsi="Times New Roman"/>
          <w:sz w:val="24"/>
          <w:szCs w:val="24"/>
        </w:rPr>
        <w:t xml:space="preserve">Executivo, junto a Secretaria de Educação, para que o nosso município venha a aderir ao Programa Educação Financeira nas Escolas Municipais – Itapevi – SP.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à Secretaria de Educação, para que o nosso município venha a aderir ao Programa Educação Financeira nas Escolas Municipais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Todo ano lemos notícias sobre aumento do número de pessoas endividadas e dependentes de linhas de crédito, empréstimos ou até de ajuda de familiares para sobreviver. Para mudar essa situação, somente com educação financeira, que deve ser ensinada, especialmente, nas escolas (do Ensino Infantil ao Médio), pois o que as crianças e jovens aprendem no colégio eles levam para dentro de casa, contaminando os pais e familiares com esses princípios.</w:t>
      </w:r>
    </w:p>
    <w:p>
      <w:pPr>
        <w:pStyle w:val="Normal"/>
        <w:spacing w:lineRule="auto" w:line="259" w:before="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odos esses assuntos que permeiam a educação financeira dialogam diretamente com os conteúdos das disciplinas formais ensinadas nas escolas. Com a linguagem adequada para cada faixa etária, é possível mostrar aos alunos como lidar com as finanças do dia a dia, se planejar, poupar para os sonhos e conquistar a independência financeira.</w:t>
      </w:r>
    </w:p>
    <w:p>
      <w:pPr>
        <w:pStyle w:val="Normal"/>
        <w:spacing w:lineRule="auto" w:line="259" w:before="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 escolas que adotaram a educação financeira em currículo relatam não apenas benefícios para os alunos – que, aos poucos, vão apresentando mudanças de hábito de consumo –, como os próprios pais são influenciados, já que algumas atividades envolvem exercícios com a família. Mas há também professores que passaram a ter mais controle de seus orçamentos e melhoraram a sua autonomia financeira.</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3 de agosto de 2021.</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670560" cy="298450"/>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5533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08335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9CFBD-83FE-4F5D-BEA6-BF65AD0D6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7</Words>
  <Characters>1606</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40:00Z</dcterms:created>
  <dc:creator>Endrew Rodrigues</dc:creator>
  <dc:description/>
  <dc:language>en-US</dc:language>
  <cp:lastModifiedBy>CMI User</cp:lastModifiedBy>
  <cp:lastPrinted>2021-08-26T12:41:00Z</cp:lastPrinted>
  <dcterms:modified xsi:type="dcterms:W3CDTF">2021-08-26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