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476375</wp:posOffset>
            </wp:positionV>
            <wp:extent cx="2085975" cy="13569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56285</wp:posOffset>
            </wp:positionH>
            <wp:positionV relativeFrom="paragraph">
              <wp:posOffset>-762000</wp:posOffset>
            </wp:positionV>
            <wp:extent cx="2000250" cy="13258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987 / 202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realizar uma Limpeza na passarela que dá acesso do Cardoso ao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uma Limpeza na passarela que dá acesso do Cardoso ao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à grande quantidade de lixo na passarela e imediações, os moradores que utilizam a passarela estão indignados com a falta de conservação do local, muito lixo acumulado e vestígios de 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680335" cy="11595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416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7315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524E6-7E5E-452D-BE68-0AA0D064F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4:00Z</dcterms:created>
  <dc:creator>Endrew Rodrigues</dc:creator>
  <dc:description/>
  <dc:language>en-US</dc:language>
  <cp:lastModifiedBy>CMI User</cp:lastModifiedBy>
  <cp:lastPrinted>2021-09-16T17:04:00Z</cp:lastPrinted>
  <dcterms:modified xsi:type="dcterms:W3CDTF">2021-09-16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