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263015</wp:posOffset>
            </wp:positionV>
            <wp:extent cx="1943100" cy="12642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-323850</wp:posOffset>
            </wp:positionH>
            <wp:positionV relativeFrom="paragraph">
              <wp:posOffset>-152400</wp:posOffset>
            </wp:positionV>
            <wp:extent cx="1971675" cy="130683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INDICAÇÃO nº 192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m o </w:t>
      </w:r>
      <w:r>
        <w:rPr>
          <w:rFonts w:cs="Arial" w:ascii="Arial" w:hAnsi="Arial"/>
          <w:b/>
        </w:rPr>
        <w:t xml:space="preserve">nivelamento da Rua Paquequer (Cruzamento </w:t>
      </w:r>
      <w:bookmarkStart w:id="0" w:name="_GoBack"/>
      <w:bookmarkEnd w:id="0"/>
      <w:r>
        <w:rPr>
          <w:rFonts w:cs="Arial" w:ascii="Arial" w:hAnsi="Arial"/>
          <w:b/>
        </w:rPr>
        <w:t xml:space="preserve">com a Rua Rutemberg), altura do nº 538, Cohab -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</w:t>
      </w:r>
      <w:r>
        <w:rPr>
          <w:rFonts w:cs="Arial" w:ascii="Arial" w:hAnsi="Arial"/>
          <w:b/>
        </w:rPr>
        <w:t>o nivelamento da Rua Paquequer (Cruzamento com a Rua Rutemberg), altura do nº 538, Cohab -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estão enfrentando diversos problemas ocasionados pelo desnivelamento de rua no final da supracitada (Cruzamento com a rua Rutemberg, altura do n°538). Segundo os mesmos, devido ao problema, a água que vem das enxurradas acaba empoçando na região e em períodos de muita chuva a mesma acaba entrando nas residências, levando a perdas materiais e agravando problemas de saúde. Um agravante são as poucas quantidades de bueiros existentes, que acabam não suportando as águas trazidas pela chuva. Sendo assim, acreditamos que a realização da obra irá permitir o escoamento para um córrego que fica no final da rua, amenizando o sofrimento dos moradores. </w:t>
      </w:r>
    </w:p>
    <w:p>
      <w:pPr>
        <w:pStyle w:val="Normal"/>
        <w:spacing w:before="0" w:after="100"/>
        <w:ind w:left="284" w:firstLine="1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Cabe-me informar que este pedido já foi objeto do ofício nº 216/2020 deste nobre vereador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 obra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124575" cy="39147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1455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BD1D23-D24E-40F8-BD68-C1AEB846D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9:00Z</dcterms:created>
  <dc:creator>Endrew Rodrigues</dc:creator>
  <dc:description/>
  <dc:language>en-US</dc:language>
  <cp:lastModifiedBy>CMI User</cp:lastModifiedBy>
  <cp:lastPrinted>2021-08-26T14:29:00Z</cp:lastPrinted>
  <dcterms:modified xsi:type="dcterms:W3CDTF">2021-08-26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