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740785</wp:posOffset>
            </wp:positionH>
            <wp:positionV relativeFrom="paragraph">
              <wp:posOffset>-1323340</wp:posOffset>
            </wp:positionV>
            <wp:extent cx="2324100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4835</wp:posOffset>
            </wp:positionH>
            <wp:positionV relativeFrom="paragraph">
              <wp:posOffset>-1266825</wp:posOffset>
            </wp:positionV>
            <wp:extent cx="2083435" cy="13811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48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– Sr. Mantovani Franco, para que realize a demarcação do solo e sinalização de placas para os veículos escolares em todas as escolas municipais e estaduais d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a demarcação do solo e sinalização de placas para os veículos escolares em todas as escolas municipais e estaduais d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  <w:t>Senhor Presidente,</w:t>
      </w:r>
    </w:p>
    <w:p>
      <w:pPr>
        <w:pStyle w:val="NoSpacing"/>
        <w:rPr>
          <w:b/>
          <w:b/>
        </w:rPr>
      </w:pPr>
      <w:r>
        <w:rPr>
          <w:b/>
        </w:rPr>
        <w:t>Senhores Vereadores,</w:t>
      </w:r>
    </w:p>
    <w:p>
      <w:pPr>
        <w:pStyle w:val="NoSpacing"/>
        <w:rPr>
          <w:b/>
          <w:b/>
        </w:rPr>
      </w:pPr>
      <w:r>
        <w:rPr>
          <w:b/>
        </w:rPr>
        <w:t>Senhoras Vereadoras.</w:t>
      </w:r>
    </w:p>
    <w:p>
      <w:pPr>
        <w:pStyle w:val="Normal"/>
        <w:spacing w:lineRule="auto" w:line="360" w:before="0" w:after="100"/>
        <w:ind w:left="70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tendendo as reinvindicações dos motoristas das vans escolares solicito que seja realizada as demarcações do solo e sinalização de placas em todas as escolas do nosso município. Assim facilitando o acesso para o embarque e desembarque das crianças com mais facilidade. O local conta com o movimento constante de veículos automotores, de pais de alunos esses que muitas vezes não respeitam as vagas das vans escolares. É necessário que seja realizado a demarcação do solo e a sinalização das placas para conscientização dos motoristas e segurança das nossas crianças.</w:t>
      </w:r>
    </w:p>
    <w:p>
      <w:pPr>
        <w:pStyle w:val="Normal"/>
        <w:spacing w:lineRule="auto" w:line="360" w:before="0" w:after="1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Conhecendo o trabalho sério e competente desenvolvido por  Vossa  Senhoria frente a essa respeitável Secretaria, peço que verifique a  possibilidade de atendiment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01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1924050" cy="824865"/>
            <wp:effectExtent l="0" t="0" r="0" b="0"/>
            <wp:docPr id="3" name="Imagem 6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4407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86D2A-1211-452D-A489-D25886C90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4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13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