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-123825</wp:posOffset>
            </wp:positionV>
            <wp:extent cx="2114550" cy="14014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1457325</wp:posOffset>
            </wp:positionV>
            <wp:extent cx="2066925" cy="1343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</w:rPr>
        <w:t>INDICAÇÃO Nº 2001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4300" distR="121920" simplePos="0" locked="0" layoutInCell="0" allowOverlap="1" relativeHeight="5" wp14:anchorId="243C155B">
                <wp:simplePos x="0" y="0"/>
                <wp:positionH relativeFrom="margin">
                  <wp:posOffset>3431540</wp:posOffset>
                </wp:positionH>
                <wp:positionV relativeFrom="paragraph">
                  <wp:posOffset>146685</wp:posOffset>
                </wp:positionV>
                <wp:extent cx="227838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co ao Executivo, junto ao órgão competente, estudos para readequação das calçadas da Avenida José Michelott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0.2pt;margin-top:11.55pt;width:179.35pt;height:76.05pt;mso-wrap-style:square;v-text-anchor:top;mso-position-horizontal-relative:margin" wp14:anchorId="243C15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co ao Executivo, junto ao órgão competente, estudos para readequação das calçadas da Avenida José Michelott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à mesa, na forma regimental vigente, que seja oficiado ao Excelentíssimo Senhor Igor Soares Ebert, Prefeito Municipal, junto ao órgão competente, estudos para readequação das calçadas da Avenida José Michelotti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JUSTIFICATIV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as Vereadoras,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esta legisladora, dos comerciantes locais e dos munícipes, principalmente os que passam pelo local indo com destino ao Pronto Socorro Central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nícipes reivindicam a readequação das referidas calçadas para que portadores de deficiência e cadeirantes tenham acessibilidade pelo local, pois as calçadas estão inadequadas com grande risco de ocorrer acidentes até mesmo com munícipes que não são deficientes, já que as calçadas curtas e em desnível, fazem com que os transeuntes caminhem em certos pontos pela avenida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m o intuito de oferecer mais segurança aos munícipes e deficientes que passam pelo local, solicito estudos para uma adequação das calçadas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93595</wp:posOffset>
            </wp:positionH>
            <wp:positionV relativeFrom="paragraph">
              <wp:posOffset>35560</wp:posOffset>
            </wp:positionV>
            <wp:extent cx="1630680" cy="93916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ala das Sessões Bemvindo Moreira Nery, 22 de setembro de 202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31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CED0E5-7E9A-42FB-B07C-6284860D9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9:00Z</dcterms:created>
  <dc:creator>Endrew Rodrigues</dc:creator>
  <dc:description/>
  <dc:language>en-US</dc:language>
  <cp:lastModifiedBy>CMI User</cp:lastModifiedBy>
  <cp:lastPrinted>2021-09-24T12:49:00Z</cp:lastPrinted>
  <dcterms:modified xsi:type="dcterms:W3CDTF">2021-09-2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