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701415</wp:posOffset>
            </wp:positionH>
            <wp:positionV relativeFrom="paragraph">
              <wp:posOffset>-1552575</wp:posOffset>
            </wp:positionV>
            <wp:extent cx="2210435" cy="143827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318135</wp:posOffset>
            </wp:positionH>
            <wp:positionV relativeFrom="paragraph">
              <wp:posOffset>-1466850</wp:posOffset>
            </wp:positionV>
            <wp:extent cx="2076450" cy="137604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 1913/2021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</w:t>
      </w:r>
      <w:bookmarkStart w:id="0" w:name="_GoBack"/>
      <w:bookmarkEnd w:id="0"/>
      <w:r>
        <w:rPr>
          <w:rFonts w:cs="Arial" w:ascii="Arial" w:hAnsi="Arial"/>
        </w:rPr>
        <w:t xml:space="preserve">Secretaria de Segurança e Mobilidade Urbana -  Sr. Mantovani Franco, para que realize a </w:t>
      </w:r>
      <w:r>
        <w:rPr>
          <w:rFonts w:cs="Arial" w:ascii="Arial" w:hAnsi="Arial"/>
          <w:b/>
        </w:rPr>
        <w:t>implantação de ponto de ônibus com cobertura no bairro Jardim Bela Vista, mais especificamente nas Ruas Laurindo Martins, Jandiro de Freitas e Rio Branco,</w:t>
      </w:r>
      <w:r>
        <w:rPr>
          <w:rFonts w:cs="Arial" w:ascii="Arial" w:hAnsi="Arial"/>
        </w:rPr>
        <w:t xml:space="preserve"> nes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unicípio.</w:t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que solicite providencias junto a Secretaria de Segurança e Mobilidade Urbana para que realize a </w:t>
      </w:r>
      <w:r>
        <w:rPr>
          <w:rFonts w:cs="Arial" w:ascii="Arial" w:hAnsi="Arial"/>
          <w:b/>
        </w:rPr>
        <w:t xml:space="preserve">implantação de ponto de ônibus com cobertura no bairro Jardim Bela Vista, mas especificamente nas Ruas Laurindo Martins, Jandiro de Freitas e Rio Branco – neste município.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área em questão me procuraram solicitando a realização da benfeitoria supracitada. Segundo os mesmos o local em questão não possui ponto de ônibus com cobertura, fato que acaba prejudicando quem utiliza o transporte coletivo para ir ao trabalho, pois em períodos chuvosos os mesmos são afetados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acredito que a benfeitoria será importante para todos e evitará problemas como o citado acima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abe me informar que esse pedido já foi objeto de indicação nº 1200/2021 deste vereador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peço para que incluam o pedido no cronograma de benfeitorias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4 de agosto de 2021.</w:t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137410" cy="678180"/>
            <wp:effectExtent l="0" t="0" r="0" b="0"/>
            <wp:docPr id="3" name="Imagem 6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60085" cy="3996055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920673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B1D2BD-0703-46F0-88EF-171D548613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5</Words>
  <Characters>1329</Characters>
  <CharactersWithSpaces>15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58:00Z</dcterms:created>
  <dc:creator>Endrew Rodrigues</dc:creator>
  <dc:description/>
  <dc:language>en-US</dc:language>
  <cp:lastModifiedBy>CMI User</cp:lastModifiedBy>
  <cp:lastPrinted>2021-08-26T13:59:00Z</cp:lastPrinted>
  <dcterms:modified xsi:type="dcterms:W3CDTF">2021-08-26T1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