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REQUERIMENTO N° 755 /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 implantação de um Centro de Treinamento Aquático para pessoas portadoras de Síndrome de Down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implantação de um Centro de Treinamento Aquático para pessoas portadoras de Síndrome de Down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A natação é um dos esportes que agregam mais benefícios para o desenvolvimento corporal e pode ser praticada desde os primeiros meses de vida. Para pessoas com Síndrome de Down, esse esporte traz ainda mais benefícios, como o fortalecimento muscular e a melhora na coordenação motora. Com apoio da família e de profissionais especializados, é possível obter uma melhor qualidade de vida e até se profissionalizar. As pessoas com síndrome de Down nascem com algumas características específicas, como a hipotonia (baixa tonicidade muscular). A natação é uma ótima atividade de recreação que desenvolve a coordenação, o trabalho muscular e possibilita amplitude de movimentação das articulações de todo o corp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Além disso, nadar fortalece a musculatura cardíaca e o sistema locomotor. A respiração exigida durante a prática do esporte auxilia ainda no combate às doenças do sistema respiratório, do coração e do sistema circulatório. “Temos também os benefícios nos aspectos psicológicos e sociais, incluindo a elevação de autoestima e alivio dos níveis de stress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1 de març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430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8882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B1596-268D-47EE-9EB3-044C4CC53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590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0:00Z</dcterms:created>
  <dc:creator>Endrew Rodrigues</dc:creator>
  <dc:description/>
  <dc:language>en-US</dc:language>
  <cp:lastModifiedBy>CMI User</cp:lastModifiedBy>
  <cp:lastPrinted>2021-02-16T14:29:00Z</cp:lastPrinted>
  <dcterms:modified xsi:type="dcterms:W3CDTF">2021-03-0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