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34740</wp:posOffset>
            </wp:positionH>
            <wp:positionV relativeFrom="paragraph">
              <wp:posOffset>-1533525</wp:posOffset>
            </wp:positionV>
            <wp:extent cx="229362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594360</wp:posOffset>
            </wp:positionH>
            <wp:positionV relativeFrom="paragraph">
              <wp:posOffset>-1295400</wp:posOffset>
            </wp:positionV>
            <wp:extent cx="2038350" cy="135128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INDICAÇÃO nº 186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</w:t>
      </w:r>
      <w:r>
        <w:rPr>
          <w:rFonts w:cs="Arial" w:ascii="Arial" w:hAnsi="Arial"/>
          <w:b/>
        </w:rPr>
        <w:t>instalação de Redutores de Velocidade (Lombadas) em toda a extensão da Rua Romualdo Tavares, Jardim Rosemary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es de Velocidade (Lombadas) em toda a extensão da Rua Romualdo Tavares, Jardim Rosemar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 com tráfego constante de pedestres, veículos, onde os motoristas que ali passam segundo os moradores, não respeitam os limites estabelecidos de velocidade, colocando em risco a vida dos moradores que residem no bairro e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é uma rua que dá acesso a outros bairros e caminho para a escola CEMEB Emília Rossi Luigi no Parque Wey.</w:t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olicitamos uma atenção especial pois a instalação de lombadas, onde se necessita a redução da velocidade do veículo de forma imperativa, nos casos em que estudo técnico de engenharia de tráfego demonstre índice significativo ou risco potencial de acidentes cujo fator determinante é o excesso de velocidade praticado do local. </w:t>
      </w:r>
      <w:r>
        <w:rPr>
          <w:rFonts w:eastAsia="Times New Roman" w:cs="Arial" w:ascii="Arial" w:hAnsi="Arial"/>
          <w:color w:val="000000"/>
        </w:rPr>
        <w:t>Cabe-me informar que este pedido já foi objeto da indicação deste vereador.</w:t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left="567" w:firstLine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                  </w:t>
      </w:r>
      <w:r>
        <w:rPr>
          <w:rFonts w:cs="Arial" w:ascii="Arial" w:hAnsi="Arial"/>
        </w:rPr>
        <w:t xml:space="preserve">Sala das Sessões Bemvindo Moreira Nery, 16 de agost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1752600" cy="100012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00425" cy="3238500"/>
            <wp:effectExtent l="0" t="0" r="0" b="0"/>
            <wp:docPr id="4" name="Imagem 4" descr="K:\fotos e croquis para  indicações 2021\limpeza terrenos particulares da romualdo tavares\f4a865da-4d78-4676-8e59-9f72a7c924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K:\fotos e croquis para  indicações 2021\limpeza terrenos particulares da romualdo tavares\f4a865da-4d78-4676-8e59-9f72a7c924b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3824605</wp:posOffset>
                </wp:positionH>
                <wp:positionV relativeFrom="paragraph">
                  <wp:posOffset>1494155</wp:posOffset>
                </wp:positionV>
                <wp:extent cx="514350" cy="304800"/>
                <wp:effectExtent l="6350" t="6350" r="6350" b="6350"/>
                <wp:wrapNone/>
                <wp:docPr id="5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#ed7d31" stroked="t" o:allowincell="f" style="position:absolute;margin-left:301.15pt;margin-top:117.65pt;width:40.45pt;height:23.95pt;flip:y;mso-wrap-style:none;v-text-anchor:middle">
                <v:fill o:detectmouseclick="t" type="solid" color2="#1282ce"/>
                <v:stroke color="#af5c24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drawing>
          <wp:inline distT="0" distB="0" distL="0" distR="0">
            <wp:extent cx="3238500" cy="3343275"/>
            <wp:effectExtent l="0" t="0" r="0" b="0"/>
            <wp:docPr id="6" name="Imagem 2" descr="\\Cmiwg012b\gabinete_bruxao$\FOTOS PARA INDICAÇÕES SEMANA 09 ago\lombada romualdo tavares rosemary\cfc7fd80-d5d6-4275-b380-63a302da9ec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\\Cmiwg012b\gabinete_bruxao$\FOTOS PARA INDICAÇÕES SEMANA 09 ago\lombada romualdo tavares rosemary\cfc7fd80-d5d6-4275-b380-63a302da9ec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1429385</wp:posOffset>
                </wp:positionV>
                <wp:extent cx="552450" cy="228600"/>
                <wp:effectExtent l="6350" t="6350" r="6350" b="635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#ed7d31" stroked="t" o:allowincell="f" style="position:absolute;margin-left:307.2pt;margin-top:112.55pt;width:43.45pt;height:17.95pt;mso-wrap-style:none;v-text-anchor:middle">
                <v:fill o:detectmouseclick="t" type="solid" color2="#1282ce"/>
                <v:stroke color="#af5c24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drawing>
          <wp:inline distT="0" distB="0" distL="0" distR="0">
            <wp:extent cx="3552825" cy="3181350"/>
            <wp:effectExtent l="0" t="0" r="0" b="0"/>
            <wp:docPr id="8" name="Imagem 3" descr="\\Cmiwg012b\gabinete_bruxao$\FOTOS PARA INDICAÇÕES SEMANA 09 ago\lombada romualdo tavares rosemary\eec2636a-6856-487f-90b0-7a0af33fcb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\\Cmiwg012b\gabinete_bruxao$\FOTOS PARA INDICAÇÕES SEMANA 09 ago\lombada romualdo tavares rosemary\eec2636a-6856-487f-90b0-7a0af33fcb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956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2400E-A1D5-40D6-A23B-A3A1C61BB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2:00Z</dcterms:created>
  <dc:creator>Endrew Rodrigues</dc:creator>
  <dc:description/>
  <dc:language>en-US</dc:language>
  <cp:lastModifiedBy>CMI User</cp:lastModifiedBy>
  <cp:lastPrinted>2021-08-19T15:32:00Z</cp:lastPrinted>
  <dcterms:modified xsi:type="dcterms:W3CDTF">2021-08-19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