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91 / 2019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i/>
        </w:rPr>
        <w:t>Institui e inclui a campanha Maio Laranja -  Mês de Combate ao Abuso e à Exploração Sexual de Crianças e Adolescentes - no Calendário Oficial do Município.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Aprov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e incluído a campanha Maio Laranja Mês de Combate ao Abuso e à Exploração Sexual de Crianças e Adolescentes no Calendário Oficial do Municíp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evento Maio Laranja – Mês de Combate ao Abuso e à Exploração Sexual de Crianças e Adolescentes – tem por objetivo a realização de atividades que visem à conscientização, à prevenção, à orientação e ao combate ao abuso e à exploração sexual no âmbito de atuação do Poder Púbico Municip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esta Lei correrão por conta das dotações orçamentárias próprias, suplementadas se necessári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23 de maio de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Thiaguinho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presente Projeto de Lei tem por objetivo valorizar a vida, alertando para a problemática da exploração sexual da criança e do adolescente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objetivo é que, no mês de maio de cada ano, o Município promova atividades visando à conscientização, à prevenção, à orientação e ao combate ao abuso e à exploração sexual no âmbito de atuação do Poder Público Municipal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cor laranja foi escolhida para marcar a campanha como um sinal de alerta de que precisamos estar atentos à realidade a nossa volta, muitas vezes, bem perto de nós, que precisa da nossa ação para ser combatida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presente Projeto de Lei busca ressaltar a importância do Poder Público Municipal implementar um plano de enfrentamento à violência sexual contra crianças e adolescentes que garanta atenção a toda a família por meio da atuação em rede, fortalecendo, assim, a aplicabilidade da Lei Federal nº 8.069, de 13 de julho de 1990 – Estatuto da Criança e do Adolescente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estabelecimento de um mês destinado à conscientização sobre a realidade da exploração sexual de crianças e adolescentes é de suma importância, já que o tema é de grande complexidade, tanto na vida dos que sofrem o abuso quanto para os que estão a sua volta e convivem com as marcas deixadas por essas ações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lo exposto, submeto este Projeto de Lei aos ilustres pares desta Casa, certo de sua aprovação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23 de maio de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Thiaguinho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08" w:leader="none"/>
      </w:tabs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4248" w:firstLine="708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Char" w:customStyle="1">
    <w:name w:val="Char"/>
    <w:semiHidden/>
    <w:qFormat/>
    <w:rPr>
      <w:rFonts w:eastAsia="SimSun"/>
      <w:kern w:val="2"/>
      <w:lang w:eastAsia="zh-C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cteresdenotaderodap" w:customStyle="1">
    <w:name w:val="Caracteres de nota de rodapé"/>
    <w:qFormat/>
    <w:rPr/>
  </w:style>
  <w:style w:type="character" w:styleId="TextodenotaderodapChar" w:customStyle="1">
    <w:name w:val="Texto de nota de rodapé Char"/>
    <w:link w:val="Footnote"/>
    <w:semiHidden/>
    <w:qFormat/>
    <w:rsid w:val="0046365b"/>
    <w:rPr>
      <w:rFonts w:eastAsia="SimSun"/>
      <w:kern w:val="2"/>
      <w:lang w:eastAsia="zh-CN"/>
    </w:rPr>
  </w:style>
  <w:style w:type="character" w:styleId="TextodebaloChar" w:customStyle="1">
    <w:name w:val="Texto de balão Char"/>
    <w:link w:val="BalloonText"/>
    <w:uiPriority w:val="99"/>
    <w:semiHidden/>
    <w:qFormat/>
    <w:rsid w:val="00be065d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qFormat/>
    <w:rsid w:val="007c4db3"/>
    <w:rPr/>
  </w:style>
  <w:style w:type="character" w:styleId="Grame" w:customStyle="1">
    <w:name w:val="grame"/>
    <w:qFormat/>
    <w:rsid w:val="007c4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 w:val="false"/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 w:customStyle="1">
    <w:name w:val="edu_teste"/>
    <w:basedOn w:val="Normal"/>
    <w:qFormat/>
    <w:pPr>
      <w:overflowPunct w:val="true"/>
      <w:jc w:val="center"/>
      <w:textAlignment w:val="baseline"/>
    </w:pPr>
    <w:rPr>
      <w:rFonts w:ascii="Verdana" w:hAnsi="Verdana"/>
      <w:b/>
      <w:bCs/>
      <w:color w:val="0000FF"/>
      <w:szCs w:val="20"/>
    </w:rPr>
  </w:style>
  <w:style w:type="paragraph" w:styleId="TextBodyIndent">
    <w:name w:val="Body Text Indent"/>
    <w:basedOn w:val="Normal"/>
    <w:semiHidden/>
    <w:pPr>
      <w:overflowPunct w:val="tru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semiHidden/>
    <w:qFormat/>
    <w:pPr/>
    <w:rPr>
      <w:sz w:val="28"/>
      <w:szCs w:val="18"/>
    </w:rPr>
  </w:style>
  <w:style w:type="paragraph" w:styleId="BodyText3">
    <w:name w:val="Body Text 3"/>
    <w:basedOn w:val="Normal"/>
    <w:semiHidden/>
    <w:qFormat/>
    <w:pPr>
      <w:snapToGrid w:val="false"/>
      <w:jc w:val="both"/>
    </w:pPr>
    <w:rPr>
      <w:szCs w:val="20"/>
    </w:rPr>
  </w:style>
  <w:style w:type="paragraph" w:styleId="BodyTextIndent2">
    <w:name w:val="Body Text Indent 2"/>
    <w:basedOn w:val="Normal"/>
    <w:semiHidden/>
    <w:qFormat/>
    <w:pPr>
      <w:ind w:left="2832" w:hanging="0"/>
      <w:jc w:val="both"/>
    </w:pPr>
    <w:rPr>
      <w:b/>
      <w:bCs/>
      <w:sz w:val="28"/>
    </w:rPr>
  </w:style>
  <w:style w:type="paragraph" w:styleId="Ecmsonormal" w:customStyle="1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link w:val="TextodenotaderodapChar"/>
    <w:semiHidden/>
    <w:unhideWhenUsed/>
    <w:pPr>
      <w:widowControl w:val="false"/>
      <w:suppressLineNumbers/>
      <w:suppressAutoHyphens w:val="true"/>
      <w:ind w:left="339" w:hanging="339"/>
    </w:pPr>
    <w:rPr>
      <w:rFonts w:eastAsia="SimSun"/>
      <w:kern w:val="2"/>
      <w:sz w:val="20"/>
      <w:szCs w:val="20"/>
      <w:lang w:eastAsia="zh-CN"/>
    </w:rPr>
  </w:style>
  <w:style w:type="paragraph" w:styleId="Padre3o" w:customStyle="1">
    <w:name w:val="Padrãe3o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Padre3e3o" w:customStyle="1">
    <w:name w:val="Padrãe3e3o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BodyTextIndent3">
    <w:name w:val="Body Text Indent 3"/>
    <w:basedOn w:val="Normal"/>
    <w:semiHidden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 w:customStyle="1">
    <w:name w:val="Default"/>
    <w:qFormat/>
    <w:rsid w:val="00847e4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065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479c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0BF10A-2FDB-4057-B9AD-A174604B5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  <Pages>2</Pages>
  <Words>426</Words>
  <Characters>2149</Characters>
  <CharactersWithSpaces>2570</CharactersWithSpaces>
  <Paragraphs>5</Paragraphs>
  <Company>CM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50:00Z</dcterms:created>
  <dc:creator>Administrador</dc:creator>
  <dc:description/>
  <dc:language>en-US</dc:language>
  <cp:lastModifiedBy>CMI User</cp:lastModifiedBy>
  <cp:lastPrinted>2015-02-24T14:27:00Z</cp:lastPrinted>
  <dcterms:modified xsi:type="dcterms:W3CDTF">2019-08-28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