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032 / 2021</w:t>
      </w:r>
      <w:bookmarkStart w:id="0" w:name="_GoBack"/>
      <w:bookmarkEnd w:id="0"/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limpeza urbana no perímetro total do Bairro: Jardim Cruzeiro – Itapevi - S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limpeza urbana no perímetro total do Bairro: Jardim Cruzeiro – Itapevi - S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para que seja feita a Limpeza Urbana do Bairro citado. Motiva-se no fato de que as ruas desse bairro se encontram sujas e intransitáveis, há a necessidade de um plano efetivo para manutenção delas, pois estão em estado precário. A sujeira nas ruas gera enormes transtornos aos moradores da localidade e aos pedestres que por ali trafegam razão pela qual, peço que sejam tomadas providências para melhoraria desse bairro. O intuito é mantê-lo limpo, eliminando possíveis focos transmissores de doenças e, ao mesmo tempo, preservando o meio ambiente e a qualidade de vida dos munícipes que ali residem.  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30 de setembr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45714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358C5A-8762-406F-89D7-051CA4DC6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  <Pages>1</Pages>
  <Words>214</Words>
  <Characters>115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09-30T13:1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