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9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ondas da Guarda Civil Municipal nas proximidades da Câmara Municipal de Itapevi, nos horários de entrada e saída do expediente legislativo e de eventos solen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ondas da Guarda Civil Municipal nas proximidades da Câmara Municipal de Itapevi, nos horários de entrada e saída do expediente legislativo e de eventos solene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presente solicitação se faz necessária para que os servidores e vereadores possam ter segurança na chegada e saída desta Casa de Leis, de modo que o poder Legislativo Municipal possa assim desenvolver seu importante papel contribuindo com a nossa democrac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ondas da Guarda Civil Municipal nas proximidades da Câmara Municipal de Itapevi, nos horários de entrada e saída do expediente legislativo e de eventos solenes</w:t>
      </w:r>
      <w:r>
        <w:rPr>
          <w:rFonts w:eastAsia="Times New Roman" w:cs="Arial" w:ascii="Verdana" w:hAnsi="Verdana"/>
          <w:lang w:eastAsia="pt-BR"/>
        </w:rPr>
        <w:t xml:space="preserve"> para que com máxima urgência, os servidores e vereadores possam ter segurança na chegada e saída desta Casa de Lei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1D802-ED30-4136-BE62-D7EBEEE0B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163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