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724 / 2021 </w:t>
      </w:r>
    </w:p>
    <w:p>
      <w:pPr>
        <w:pStyle w:val="Normal"/>
        <w:spacing w:lineRule="atLeast" w:line="330" w:before="0" w:after="0"/>
        <w:ind w:left="283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formações sobre a possibilidade de parceria com empresas privadas de sustentabilidade para a elaboração do projeto de “Desenvolvimento Sustentável - Aterro Zero ” na gestão de resíduos sólidos na cidade de Itapevi.</w:t>
      </w:r>
    </w:p>
    <w:p>
      <w:pPr>
        <w:pStyle w:val="Normal"/>
        <w:spacing w:lineRule="atLeast" w:line="330" w:before="0" w:after="0"/>
        <w:ind w:left="283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cretaria de Meio Ambiente e Defesa Animal, aos cuidados do Secretário </w:t>
      </w:r>
      <w:r>
        <w:rPr>
          <w:rFonts w:ascii="Times New Roman" w:hAnsi="Times New Roman"/>
          <w:sz w:val="24"/>
          <w:szCs w:val="24"/>
        </w:rPr>
        <w:t xml:space="preserve">Sr.º Paulo Rogiério de Almeida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informações sobre a possibilidade de parceria com empresas privadas de sustentabilidade para a elaboração do projeto de “Desenvolvimento Sustentável – Aterro Zero ” na gestão de resíduos sólidos na cidade de Itapevi e sendo um ponto de apoio para os catadores de lixos recicláveis, que executam a coleta seletiva na cidade, e sem onerar os Recursos Públicos. </w:t>
      </w:r>
    </w:p>
    <w:p>
      <w:pPr>
        <w:pStyle w:val="Normal"/>
        <w:spacing w:lineRule="atLeast" w:line="330" w:before="0" w:after="0"/>
        <w:ind w:left="1416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ind w:left="1416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Buscando alternativas para a sustentabilidade e a coleta seletiva mais ampla e sem aumentar os custos para os cofres públicos, fui a convite, conhecer o trabalho da empresa Multi Lixo, que tem um excelente trabalho em relação a Gestão de Resíduos Sólidos (com usina  de lixo sustentável, proposta de fim de aterro sanitário no futuro, aproveitamento quase 100 % do lixo reciclável e reaproveitamento energético) em parceria com Órgão Público e demais empresas privadas, e com projetos sociais aos grupos de catadores de lixo recicláveis, e além desses benefícios a possível parceira possibilita o aumento de geração de emprego. A cidade de Itapevi, aderindo essa parceria com empresa privada sobre esse projeto sustentável, tornaria referência para as demais cidades da região Oeste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3 de fevereiro de 2021</w:t>
      </w:r>
      <w:bookmarkEnd w:id="0"/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23745</wp:posOffset>
            </wp:positionH>
            <wp:positionV relativeFrom="paragraph">
              <wp:posOffset>46355</wp:posOffset>
            </wp:positionV>
            <wp:extent cx="2007235" cy="6629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ANEXO REQUERIMENTO Nº 724 / 202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29044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940" cy="28359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23745</wp:posOffset>
            </wp:positionH>
            <wp:positionV relativeFrom="paragraph">
              <wp:posOffset>46355</wp:posOffset>
            </wp:positionV>
            <wp:extent cx="2007235" cy="66294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724 / 202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4460240" cy="312928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4490720" cy="286829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23745</wp:posOffset>
            </wp:positionH>
            <wp:positionV relativeFrom="paragraph">
              <wp:posOffset>46355</wp:posOffset>
            </wp:positionV>
            <wp:extent cx="2007235" cy="662940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308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ED494-6384-49DA-B3A6-DD2D11EC26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7</Words>
  <Characters>1825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