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18185</wp:posOffset>
            </wp:positionH>
            <wp:positionV relativeFrom="paragraph">
              <wp:posOffset>-151447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891915</wp:posOffset>
            </wp:positionH>
            <wp:positionV relativeFrom="paragraph">
              <wp:posOffset>-1476375</wp:posOffset>
            </wp:positionV>
            <wp:extent cx="2362200" cy="162179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Arial" w:hAnsi="Arial"/>
          <w:b/>
        </w:rPr>
        <w:t>INDICAÇÃO nº 1941/2021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s bueiros que estão situados na rua Afeganistão, altura do nº 289, Jardim Alabama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s bueiros que estão situados na rua Afeganistão, altura do nº 289, Jardim Alabama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supracitada nos procuraram devido ao forte mau cheiro que está sendo ocasionado pelos bueiros que estão completamente obstruídos por sujeiras, fato que está tornando o local insalubre e com falta de higiene, proporcionando também o aparecimento de insetos e bichos peçonhentos dentro das residências próximas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</w:rPr>
        <w:t xml:space="preserve">Sendo assim, pensando em inibir os problemas como os citados acima, evitando também a proliferação de doenças, </w:t>
      </w:r>
      <w:r>
        <w:rPr>
          <w:rFonts w:cs="Arial" w:ascii="Arial" w:hAnsi="Arial"/>
          <w:bCs/>
          <w:color w:val="202124"/>
          <w:shd w:fill="FFFFFF" w:val="clear"/>
        </w:rPr>
        <w:t>acreditamos que a obra se faz necessária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Sem mais para o momento, solicitamos a análise e inclusão do pedido com urgência no cronograma de obr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agost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940175" cy="2800350"/>
            <wp:effectExtent l="0" t="0" r="0" b="0"/>
            <wp:docPr id="4" name="Imagem 2" descr="\\Cmiwg012b\gabinete_bruxao$\FOTOS PARA INDICAÇÕES SEMANA 24 ago\demanda da infra Guil 2021\alfeganistão Pedido de limpeza do bueiros e manutenção de tapa buraco e extensão de 50metros de asfalto\84e70a3e-8b6e-4c65-904a-9108edc342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24 ago\demanda da infra Guil 2021\alfeganistão Pedido de limpeza do bueiros e manutenção de tapa buraco e extensão de 50metros de asfalto\84e70a3e-8b6e-4c65-904a-9108edc3425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86125" cy="3438525"/>
            <wp:effectExtent l="0" t="0" r="0" b="0"/>
            <wp:docPr id="5" name="Imagem 3" descr="\\Cmiwg012b\gabinete_bruxao$\FOTOS PARA INDICAÇÕES SEMANA 24 ago\demanda da infra Guil 2021\alfeganistão Pedido de limpeza do bueiros e manutenção de tapa buraco e extensão de 50metros de asfalto\31519cb8-2b4f-4f67-ba90-53ce5c318b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24 ago\demanda da infra Guil 2021\alfeganistão Pedido de limpeza do bueiros e manutenção de tapa buraco e extensão de 50metros de asfalto\31519cb8-2b4f-4f67-ba90-53ce5c318b4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714750" cy="3219450"/>
            <wp:effectExtent l="0" t="0" r="0" b="0"/>
            <wp:docPr id="6" name="Imagem 4" descr="\\Cmiwg012b\gabinete_bruxao$\FOTOS PARA INDICAÇÕES SEMANA 24 ago\demanda da infra Guil 2021\alfeganistão Pedido de limpeza do bueiros e manutenção de tapa buraco e extensão de 50metros de asfalto\0b59bd28-2687-48d1-981f-b41bdf355b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24 ago\demanda da infra Guil 2021\alfeganistão Pedido de limpeza do bueiros e manutenção de tapa buraco e extensão de 50metros de asfalto\0b59bd28-2687-48d1-981f-b41bdf355b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337185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8794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EA3FB-9381-4867-BCFF-D56BD9ABA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