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87140</wp:posOffset>
            </wp:positionH>
            <wp:positionV relativeFrom="paragraph">
              <wp:posOffset>-1476375</wp:posOffset>
            </wp:positionV>
            <wp:extent cx="2333625" cy="15182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118110</wp:posOffset>
            </wp:positionH>
            <wp:positionV relativeFrom="paragraph">
              <wp:posOffset>-95250</wp:posOffset>
            </wp:positionV>
            <wp:extent cx="1914525" cy="126873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  <w:r>
        <w:rPr>
          <w:rFonts w:cs="Arial" w:ascii="Arial" w:hAnsi="Arial"/>
          <w:b/>
        </w:rPr>
        <w:t>INDICAÇÃO nº 1928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Secretaria de Infraestrutura e Serviços Urbanos, Sr. Marcos de Oliveira Anjos, para que realizem a </w:t>
      </w:r>
      <w:r>
        <w:rPr>
          <w:rFonts w:cs="Arial" w:ascii="Arial" w:hAnsi="Arial"/>
          <w:b/>
        </w:rPr>
        <w:t>colocação de mais Buei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a Rua Paquequer (Cruzamento com a Rua Rutemberg), altura do nº 20, Cohab - neste Município. </w:t>
      </w:r>
    </w:p>
    <w:p>
      <w:pPr>
        <w:pStyle w:val="Normal"/>
        <w:tabs>
          <w:tab w:val="clear" w:pos="708"/>
          <w:tab w:val="left" w:pos="2640" w:leader="none"/>
        </w:tabs>
        <w:ind w:left="142"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e solicite providencias junto à Secretaria de Infraestrutura e Serviços Municipais, para que realizem </w:t>
      </w:r>
      <w:r>
        <w:rPr>
          <w:rFonts w:cs="Arial" w:ascii="Arial" w:hAnsi="Arial"/>
          <w:b/>
        </w:rPr>
        <w:t>a colocação de mais Bueiros da Rua Paquequer (Cruzamento com a Rua Rutemberg), altura do nº 20, Cohab - neste Município.</w:t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  <w:br/>
        <w:t>Senhores Vereadores:-</w:t>
        <w:br/>
        <w:t>Senhoras Vereadoras:-</w:t>
      </w:r>
    </w:p>
    <w:p>
      <w:pPr>
        <w:pStyle w:val="Normal"/>
        <w:spacing w:before="0" w:after="10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como finalidade amenizar os problemas que os moradores têm enfrentado devido as fortes enxurradas, já que, as poucas quantidades de bueiros na região não suportam a grande quantidade de água que desce a rua, fazendo com que a mesma fique empoçada. Outro agravante desse problema é o desnivelamento no final da rua, que acaba levando os moradores a serem mais prejudicados com perdas de móveis, eletrodomésticos e até mercadorias no caso dos comerciantes da rua. </w:t>
      </w:r>
    </w:p>
    <w:p>
      <w:pPr>
        <w:pStyle w:val="Normal"/>
        <w:spacing w:before="0" w:after="10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para que possamos proporcionar melhores condições de moradia para todos que residem no local, solicitamos a análise e inclusão do pedido no cronograma de obras desta competente Secretaria.</w:t>
      </w:r>
      <w:r>
        <w:rPr>
          <w:rFonts w:eastAsia="Times New Roman" w:cs="Arial" w:ascii="Arial" w:hAnsi="Arial"/>
          <w:color w:val="000000"/>
        </w:rPr>
        <w:t xml:space="preserve"> Cabe-me informar que este pedido já foi objeto do ofício nº 217/2020 deste nobre vereador.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>Sem mais para o momento, solicitamos a análise e inclusão do pedido no cronograma de obras.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ala das Sessões Bemvindo Moreira Nery, 26 de agosto de 2021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476500" cy="819150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760085" cy="368173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524801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CD62C4-E9BB-46B1-9BCD-6B0C04D9FB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8</Words>
  <Characters>1505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28:00Z</dcterms:created>
  <dc:creator>Endrew Rodrigues</dc:creator>
  <dc:description/>
  <dc:language>en-US</dc:language>
  <cp:lastModifiedBy>CMI User</cp:lastModifiedBy>
  <cp:lastPrinted>2021-08-26T14:28:00Z</cp:lastPrinted>
  <dcterms:modified xsi:type="dcterms:W3CDTF">2021-08-26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