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571625</wp:posOffset>
            </wp:positionV>
            <wp:extent cx="2162175" cy="13379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46760</wp:posOffset>
            </wp:positionH>
            <wp:positionV relativeFrom="paragraph">
              <wp:posOffset>-1447800</wp:posOffset>
            </wp:positionV>
            <wp:extent cx="1990725" cy="13195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8"/>
        </w:rPr>
        <w:t>INDICAÇÃO 1899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33086A44">
                <wp:simplePos x="0" y="0"/>
                <wp:positionH relativeFrom="column">
                  <wp:posOffset>3015615</wp:posOffset>
                </wp:positionH>
                <wp:positionV relativeFrom="paragraph">
                  <wp:posOffset>194945</wp:posOffset>
                </wp:positionV>
                <wp:extent cx="2820670" cy="1220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Indico ao Executivo junto ao órgão competente, estudos para que a Banda Musical da Guarda Municipal de Itapevi faça apresentações no Calçadão Cultural Nelson Bernardes em dias comemorativos como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ia dos Pais, Dias das Mães, Dia Internacional da Mulh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outro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7.45pt;margin-top:15.35pt;width:222.05pt;height:96.05pt;mso-wrap-style:square;v-text-anchor:top" wp14:anchorId="33086A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 Indico ao Executivo junto ao órgão competente, estudos para que a Banda Musical da Guarda Municipal de Itapevi faça apresentações no Calçadão Cultural Nelson Bernardes em dias comemorativos como </w:t>
                      </w:r>
                      <w:r>
                        <w:rPr>
                          <w:rFonts w:cs="Arial" w:ascii="Arial" w:hAnsi="Arial"/>
                          <w:i/>
                        </w:rPr>
                        <w:t>Dia dos Pais, Dias das Mães, Dia Internacional da Mulher</w:t>
                      </w:r>
                      <w:r>
                        <w:rPr>
                          <w:rFonts w:cs="Arial" w:ascii="Arial" w:hAnsi="Arial"/>
                        </w:rPr>
                        <w:t xml:space="preserve"> e outro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Spacing"/>
        <w:ind w:firstLine="708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szCs w:val="24"/>
        </w:rPr>
        <w:t xml:space="preserve">INDICO à mesa, na forma regimental vigente, que seja oficiado ao Excelentíssimo Senhor Igor Soares Ebert, Prefeito Municipal, junto ao órgão competente, </w:t>
      </w:r>
      <w:r>
        <w:rPr>
          <w:rFonts w:cs="Arial" w:ascii="Arial" w:hAnsi="Arial"/>
        </w:rPr>
        <w:t xml:space="preserve">estudos para que a Banda Musical da Guarda Municipal de Itapevi faça apresentações no Calçadão Cultural Nelson Bernardes em dias comemorativos como </w:t>
      </w:r>
      <w:r>
        <w:rPr>
          <w:rFonts w:cs="Arial" w:ascii="Arial" w:hAnsi="Arial"/>
          <w:i/>
        </w:rPr>
        <w:t>Dia dos Pais, Dias das Mães, Dia Internacional da Mulher</w:t>
      </w:r>
      <w:r>
        <w:rPr>
          <w:rFonts w:cs="Arial" w:ascii="Arial" w:hAnsi="Arial"/>
        </w:rPr>
        <w:t xml:space="preserve"> e outros.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indicação desta legisladora, já que na quarta-feira 18/08/2021 durante a inauguração do Calçadão Cultural Nelson Bernardes, houve uma apresentação formada por professores de vários segmentos musicais que se apresentaram na referida inauguração, que chamou a atenção dos munícipes que passavam pelo local, os quais se emocionaram com a apresentação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Diante do exposto, sendo que a Banda Musical da Guarda Municipal de Itapevi criada há mais de 23 anos com o intuito </w:t>
      </w:r>
      <w:r>
        <w:rPr>
          <w:rFonts w:eastAsia="Times New Roman" w:cs="Arial" w:ascii="Arial" w:hAnsi="Arial"/>
          <w:lang w:eastAsia="pt-BR"/>
        </w:rPr>
        <w:t>de levar a música, a cultura e a cidadania aos munícipes de Itapevi, e isto vem ocorrendo de forma excepcional e com inúmeros elogios, indico as referidas apresentações.</w:t>
      </w:r>
      <w:r>
        <w:rPr>
          <w:rFonts w:cs="Arial" w:ascii="Arial" w:hAnsi="Arial"/>
          <w:bCs/>
          <w:szCs w:val="24"/>
        </w:rPr>
        <w:tab/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90725</wp:posOffset>
            </wp:positionH>
            <wp:positionV relativeFrom="paragraph">
              <wp:posOffset>156845</wp:posOffset>
            </wp:positionV>
            <wp:extent cx="1818640" cy="100965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4"/>
          <w:szCs w:val="24"/>
        </w:rPr>
        <w:tab/>
      </w:r>
      <w:r>
        <w:rPr>
          <w:rFonts w:cs="Arial" w:ascii="Arial" w:hAnsi="Arial"/>
          <w:bCs/>
          <w:szCs w:val="28"/>
        </w:rPr>
        <w:t>Sala de Sessões Bemvindo Moreira Nery, 20 de agosto de 2021.</w:t>
      </w:r>
    </w:p>
    <w:p>
      <w:pPr>
        <w:pStyle w:val="NoSpacing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Spacing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a2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77BBE-318B-41D8-BA49-06DA2939D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56:00Z</dcterms:created>
  <dc:creator>Endrew Rodrigues</dc:creator>
  <dc:description/>
  <dc:language>en-US</dc:language>
  <cp:lastModifiedBy>CMI User</cp:lastModifiedBy>
  <cp:lastPrinted>2021-08-20T19:56:00Z</cp:lastPrinted>
  <dcterms:modified xsi:type="dcterms:W3CDTF">2021-08-2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