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375285</wp:posOffset>
            </wp:positionH>
            <wp:positionV relativeFrom="paragraph">
              <wp:posOffset>-161925</wp:posOffset>
            </wp:positionV>
            <wp:extent cx="2038350" cy="135128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968115</wp:posOffset>
            </wp:positionH>
            <wp:positionV relativeFrom="paragraph">
              <wp:posOffset>-1514475</wp:posOffset>
            </wp:positionV>
            <wp:extent cx="2200275" cy="142938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/>
          <w:b/>
          <w:sz w:val="24"/>
          <w:szCs w:val="24"/>
        </w:rPr>
        <w:t>INDICAÇÃO nº 2000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</w:t>
      </w:r>
      <w:bookmarkStart w:id="0" w:name="OLE_LINK1"/>
      <w:bookmarkStart w:id="1" w:name="OLE_LINK2"/>
      <w:r>
        <w:rPr>
          <w:rFonts w:cs="Arial" w:ascii="Arial" w:hAnsi="Arial"/>
          <w:sz w:val="24"/>
          <w:szCs w:val="24"/>
        </w:rPr>
        <w:t xml:space="preserve">Solicita Providências do Executivo junto ao Departamento Responsável, 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Manutenção no Distribuidor de Energia Pública e Implantação de Lâmpadas de Led na Areninha localizada na Rua Safira, nº 54 – Vila Gióia – Itapevi – SP.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para que interceda junto ao Departamento Responsável, Manutenção no Distribuidor de Energia Pública e Implantação de Lâmpadas de Led na Areninha localizada na Rua Safira, nº 54 – Vila Gióia – Itapevi – SP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Trata-se de uma solicitação dos moradores, através desse vereador, pois no local não tem iluminação há alguns meses, o que o torna perigoso, podendo inclusive ser ponto para ações ilícitas, deixando a população exposta aos riscos, principalmente os munícipes que querem levar seus filhos para brincarem ou ir praticar exercícios físicos, estão impossibilitados, por conta da escuridão, diante disso visamos a importância da manute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0 de Setembro de 2021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  <w:b/>
          <w:b/>
          <w:color w:val="008000"/>
        </w:rPr>
      </w:pPr>
      <w:r>
        <w:rPr/>
        <w:drawing>
          <wp:inline distT="0" distB="0" distL="0" distR="0">
            <wp:extent cx="2521585" cy="1085850"/>
            <wp:effectExtent l="0" t="0" r="0" b="0"/>
            <wp:docPr id="3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2390775" cy="3885565"/>
            <wp:effectExtent l="0" t="0" r="0" b="0"/>
            <wp:docPr id="4" name="Imagem 3" descr="WhatsApp Image 2021-09-20 at 13.28.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WhatsApp Image 2021-09-20 at 13.28.2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eastAsia="pt-BR"/>
        </w:rPr>
        <w:t xml:space="preserve">    </w:t>
      </w:r>
      <w:r>
        <w:rPr/>
        <w:drawing>
          <wp:inline distT="0" distB="0" distL="0" distR="0">
            <wp:extent cx="2371725" cy="3905250"/>
            <wp:effectExtent l="0" t="0" r="0" b="0"/>
            <wp:docPr id="5" name="Imagem 2" descr="WhatsApp Image 2021-09-20 at 13.29.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WhatsApp Image 2021-09-20 at 13.29.3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8290" cy="3009900"/>
            <wp:effectExtent l="0" t="0" r="0" b="0"/>
            <wp:docPr id="6" name="Imagem 4" descr="WhatsApp Image 2021-09-20 at 13.54.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WhatsApp Image 2021-09-20 at 13.54.0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anutenção do Distribuidor de Iluminação Pública e Implantação de Lâmpada de Led na Rua </w:t>
      </w:r>
      <w:r>
        <w:rPr>
          <w:rFonts w:cs="Arial" w:ascii="Arial" w:hAnsi="Arial"/>
          <w:sz w:val="28"/>
          <w:szCs w:val="28"/>
        </w:rPr>
        <w:t>Safira</w:t>
      </w:r>
      <w:r>
        <w:rPr>
          <w:rFonts w:cs="Arial" w:ascii="Arial" w:hAnsi="Arial"/>
          <w:sz w:val="28"/>
          <w:szCs w:val="28"/>
          <w:lang w:val="en-US"/>
        </w:rPr>
        <w:t xml:space="preserve"> em frente ao número 54 – Vila Gióia 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Century" w:hAnsi="Century"/>
          <w:b/>
          <w:b/>
          <w:color w:val="00800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7905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BDEDD-9EB0-4A00-B8B7-866DDC7F7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2</Words>
  <Characters>109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7:00Z</dcterms:created>
  <dc:creator>Endrew Rodrigues</dc:creator>
  <dc:description/>
  <dc:language>en-US</dc:language>
  <cp:lastModifiedBy>CMI User</cp:lastModifiedBy>
  <cp:lastPrinted>2021-09-24T12:48:00Z</cp:lastPrinted>
  <dcterms:modified xsi:type="dcterms:W3CDTF">2021-09-24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