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4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ao Executivo junto a Secretaria de Governo, Sr. Marcos Ferreira Godoy, informações </w:t>
      </w:r>
      <w:r>
        <w:rPr>
          <w:rFonts w:cs="Arial" w:ascii="Arial" w:hAnsi="Arial"/>
          <w:color w:val="000000"/>
          <w:shd w:fill="FFFFFF" w:val="clear"/>
        </w:rPr>
        <w:t>se há no cronograma da municipalidade a revitalização da Praça João Paulo XXIII – Jardim Nova Itapevi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à Secretaria de Governo, e solicite </w:t>
      </w:r>
      <w:r>
        <w:rPr>
          <w:rFonts w:cs="Arial" w:ascii="Arial" w:hAnsi="Arial"/>
          <w:color w:val="000000"/>
          <w:shd w:fill="FFFFFF" w:val="clear"/>
        </w:rPr>
        <w:t>informações se há no cronograma da municipalidade a revitalização da Praça João Paulo XXIII – Jardim Nova Itapevi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tualmente a praça indicada encontra-se sem nenhuma utilidade pública sendo utilizado apenas como "depósito" de lixos, além disso, a manutenção por parte do Poder Público tem que ser constante com carpinagem e limpeza.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studos de melhorias no local se faz necessária para atendimento do bairro, para que todos possam desfrutar de um ambiente de lazer limpo e agradável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O Poder Executivo pode estudar melhorias como a construção de academia ao ar livre com playground, revitalização e arborismo, entre outras melhorias que forem necessárias e estiverem de encontro aos anseios dos munícipes daquele bairr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presentado o relevante interesse púbico na matéria envolvida, submeto à apreciação dos nobres Edis e conto com o apoio e aprovação de todos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5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9-15T14:12:00Z</dcterms:modified>
  <cp:revision>3</cp:revision>
  <dc:subject/>
  <dc:title>Sugestão de Modelo de Requerimento</dc:title>
</cp:coreProperties>
</file>