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527685</wp:posOffset>
            </wp:positionH>
            <wp:positionV relativeFrom="paragraph">
              <wp:posOffset>-1162050</wp:posOffset>
            </wp:positionV>
            <wp:extent cx="1924050" cy="127508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596640</wp:posOffset>
            </wp:positionH>
            <wp:positionV relativeFrom="paragraph">
              <wp:posOffset>-1495425</wp:posOffset>
            </wp:positionV>
            <wp:extent cx="2219325" cy="144399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sz w:val="20"/>
        </w:rPr>
        <w:t>INDICAÇÃO Nº 1868/2021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implantação de um poste para apoiar fiação da rede elétrica, telefonia e internet que se encontram baixos, na Rua Miguel Novaes nº14, próxima ao sítio Jamaica e à divisa de Vargem Grande nas Quatro Encruzilhadas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para a ENEL, para a implantação de um poste para apoiar fiação da rede elétrica, telefonia e internet que se encontram baixos, na Rua Miguel Novaes nº14, próxima ao sítio Jamaica e à divisa de Vargem Grande nas Quatro Encruzilhadas. </w:t>
      </w:r>
    </w:p>
    <w:p>
      <w:pPr>
        <w:pStyle w:val="Normal"/>
        <w:ind w:firstLine="851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locais que estão reivindicando a realização desse serviço, relatando que devido à grande distância (cerca de 150 metros) entre os postes existentes na referida via pública, a parte convexa da fiação da rede elétrica, de internet e telefonia estão com a parte convexa muito baixa, causando riscos de serem rompidas, uma vez que os caminhões que passam na via estão esbarrando nessa fiação, causando riscos aos moradores locai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Considerando o grande trabalho da atual gestão, indico a implantação de um poste para apoiar fiação da rede elétrica, telefonia e internet que se encontram baixos, na Rua Miguel Novaes nº14, próxima ao sítio Jamaica e à divisa de Vargem Grande nas Quatro Encruzilhadas, e caso não seja tecnicamente viável a implantação de um poste para apoiar a fiação, que seja feito algo para suspender a referida fiação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13 de agost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ª Secretária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25EB89EC">
                <wp:extent cx="7768590" cy="5851525"/>
                <wp:effectExtent l="12065" t="0" r="0" b="1270"/>
                <wp:docPr id="4" name="Capturar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apturar.JPG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7768440" cy="585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apturar.JPG" stroked="f" o:allowincell="f" style="position:absolute;margin-left:-75.45pt;margin-top:-536.4pt;width:611.65pt;height:460.7pt;mso-wrap-style:none;v-text-anchor:middle;rotation:90;mso-position-vertical:top" wp14:anchorId="25EB89EC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6042025" cy="794385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5"/>
    <customShpInfo spid="_x0000_s2054"/>
    <customShpInfo spid="_x0000_s2053"/>
  </customShpExts>
</s:customData>
</file>

<file path=customXml/itemProps1.xml><?xml version="1.0" encoding="utf-8"?>
<ds:datastoreItem xmlns:ds="http://schemas.openxmlformats.org/officeDocument/2006/customXml" ds:itemID="{E841EB71-9AD6-4569-88F8-ADE0FE4CC8F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70</Words>
  <Characters>1464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03:00Z</dcterms:created>
  <dc:creator>Endrew Rodrigues</dc:creator>
  <dc:description/>
  <dc:language>en-US</dc:language>
  <cp:lastModifiedBy>CMI User</cp:lastModifiedBy>
  <cp:lastPrinted>2021-08-16T12:04:00Z</cp:lastPrinted>
  <dcterms:modified xsi:type="dcterms:W3CDTF">2021-08-16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258</vt:lpwstr>
  </property>
</Properties>
</file>