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491865</wp:posOffset>
            </wp:positionH>
            <wp:positionV relativeFrom="paragraph">
              <wp:posOffset>-1390650</wp:posOffset>
            </wp:positionV>
            <wp:extent cx="2190750" cy="1325880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518160</wp:posOffset>
            </wp:positionH>
            <wp:positionV relativeFrom="paragraph">
              <wp:posOffset>-1447800</wp:posOffset>
            </wp:positionV>
            <wp:extent cx="1953895" cy="1295400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834/2021</w:t>
      </w:r>
      <w:bookmarkStart w:id="0" w:name="_GoBack"/>
      <w:bookmarkEnd w:id="0"/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sinalização para cadeirante na Rua Naiara, nº40, no Conjunto Habtacional Setor 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sinalização para cadeirante na Rua Naiara, nº40, no Conjunto Habtacional Setor A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em especial o morador do nº 40 da referida via pública, o qual é cadeirante e sofre diariamente com a entrada e saída de sua residência, pois além de não haver um acesso apropriado, o qual solicitei na Indicação nº000/2021, muitos carros estacionam em frente seu imóvel, mesmo com a sinalização de proibido estacionar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sinalização para cadeirante na Rua Naiara, nº40, no Conjunto Habtacional Setor A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e os cadeirantes que passam pelo local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6 de agost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81675" cy="796290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454650" cy="797560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0093DC40">
                <wp:extent cx="7870190" cy="4592955"/>
                <wp:effectExtent l="7620" t="0" r="0" b="1270"/>
                <wp:docPr id="6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7870320" cy="45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129pt;margin-top:-490.85pt;width:619.65pt;height:361.6pt;mso-wrap-style:none;v-text-anchor:middle;rotation:90;mso-position-vertical:top" wp14:anchorId="0093DC40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5"/>
    <customShpInfo spid="_x0000_s2054"/>
    <customShpInfo spid="_x0000_s2053"/>
  </customShpExts>
</s:customData>
</file>

<file path=customXml/itemProps1.xml><?xml version="1.0" encoding="utf-8"?>
<ds:datastoreItem xmlns:ds="http://schemas.openxmlformats.org/officeDocument/2006/customXml" ds:itemID="{4DD352A4-07E6-472D-ABAD-19231377247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06</Words>
  <Characters>111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4:00Z</dcterms:created>
  <dc:creator>Endrew Rodrigues</dc:creator>
  <dc:description/>
  <dc:language>en-US</dc:language>
  <cp:lastModifiedBy>CMI User</cp:lastModifiedBy>
  <cp:lastPrinted>2021-08-09T12:06:00Z</cp:lastPrinted>
  <dcterms:modified xsi:type="dcterms:W3CDTF">2021-08-09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258</vt:lpwstr>
  </property>
</Properties>
</file>