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584835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-1476375</wp:posOffset>
            </wp:positionV>
            <wp:extent cx="2362200" cy="162179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  <w:r>
        <w:rPr>
          <w:rFonts w:cs="Arial" w:ascii="Arial" w:hAnsi="Arial"/>
          <w:b/>
        </w:rPr>
        <w:t>INDICAÇÃO nº 1940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Marcos de Oliveira Anjos, para que realize a </w:t>
      </w:r>
      <w:bookmarkStart w:id="0" w:name="_GoBack"/>
      <w:bookmarkEnd w:id="0"/>
      <w:r>
        <w:rPr>
          <w:rFonts w:cs="Arial" w:ascii="Arial" w:hAnsi="Arial"/>
          <w:b/>
        </w:rPr>
        <w:t>limpeza e capinagem do terreno de poder público que está localizado entre as Rua Thelma, Samantha e Tamara – Pq. Wey, neste Município, conforme croqui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limpeza e capinagem do terreno de poder público que está localizado entre as Ruas Thelma, Samantha e Tamara – Pq. Wey, neste Município, conforme croqui anex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spacing w:before="0" w:after="0"/>
        <w:ind w:left="181" w:firstLine="8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8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8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firstLine="812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  <w:r>
        <w:rPr>
          <w:rFonts w:cs="Arial" w:ascii="Arial" w:hAnsi="Arial"/>
        </w:rPr>
        <w:t xml:space="preserve">                               Atendendo as reinvindicações da comunidade, solicito a limpeza e manutenção da área em questão. O pedido visa à obtenção de adequadas condições de salubridade, higiene, limpeza e conforto aos usuários do bairro, visto que a rua é usada como descarte de lixos e entulhos que colaboram com a proliferação de insetos e animais peçonhentos, fato que vem causando transtornos aos moradores do bairro.</w:t>
      </w:r>
    </w:p>
    <w:p>
      <w:pPr>
        <w:pStyle w:val="Normal"/>
        <w:spacing w:before="0" w:after="10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segurança fica comprometida já que trata-se de trajeto de muitas pessoas e meliantes utilizam o terreno para a prática de atos ilícitos. Agradecemos o empenho desta conceituada secretaria na realização deste pedido.    </w:t>
      </w:r>
    </w:p>
    <w:p>
      <w:pPr>
        <w:pStyle w:val="Normal"/>
        <w:spacing w:before="0" w:after="100"/>
        <w:ind w:firstLine="15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abe-me informar que este pedido já foi objeto da indicação nº 1531/2019 deste nobre vereador.</w:t>
      </w:r>
    </w:p>
    <w:p>
      <w:pPr>
        <w:pStyle w:val="Normal"/>
        <w:spacing w:before="0" w:after="100"/>
        <w:ind w:firstLine="15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100"/>
        <w:ind w:firstLine="15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100"/>
        <w:ind w:firstLine="15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10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br/>
        <w:t xml:space="preserve">                      Sala das Sessões Bemvindo Moreira Nery, 27 de agosto de 2021. </w:t>
      </w:r>
    </w:p>
    <w:p>
      <w:pPr>
        <w:pStyle w:val="Normal"/>
        <w:spacing w:before="0" w:after="100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476500" cy="92392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4319905"/>
            <wp:effectExtent l="0" t="0" r="0" b="0"/>
            <wp:docPr id="4" name="Imagem 3" descr="\\Cmiwg012b\gabinete_bruxao$\FOTOS PARA INDICAÇÕES SEMANA 24 ago\demanda da infra Guil 2021\telma\6bcf7030-bc5b-4aa8-b576-44079c52bcb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\\Cmiwg012b\gabinete_bruxao$\FOTOS PARA INDICAÇÕES SEMANA 24 ago\demanda da infra Guil 2021\telma\6bcf7030-bc5b-4aa8-b576-44079c52bcb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634365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17020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9239E7-12F5-4FA6-A6AD-DE3D97FA38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284</Words>
  <Characters>1537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2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27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