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723 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4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MULA: Solicita informações do Executivo, para que interceda junto à </w:t>
      </w:r>
      <w:r>
        <w:rPr>
          <w:rFonts w:cs="Arial" w:ascii="Arial" w:hAnsi="Arial"/>
          <w:b/>
          <w:sz w:val="24"/>
          <w:szCs w:val="24"/>
        </w:rPr>
        <w:t>Secretaria de Infraestruturas e Serviços Urbanos</w:t>
      </w:r>
      <w:r>
        <w:rPr>
          <w:rFonts w:cs="Arial" w:ascii="Arial" w:hAnsi="Arial"/>
          <w:sz w:val="24"/>
          <w:szCs w:val="24"/>
        </w:rPr>
        <w:t>, para que informe se há a viabilidade para canalização do córrego da viela 1 da Rua Magali Wessel, Jardim Mari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Excelentíssimo Senhor Igor Soares Ebert, Prefeito Municipal, para que interceda junto à Secretaria de Infraestruturas e Serviços Urbanos, para que informe se há a viabilidade de canalização do córrego na viela 1 da Rua Magali Wessel, Jardim Marin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requerimento trata-se de uma solicitação de suma importância, visto que, os munícipes que residem nesta viela vêm enfrentando grandes transtornos por conta deste córrego que recebe o despejo de esgoto e corre a céu aberto, o local fica situado na Rua Magali Wessel viela 01, e faz costas ao mercado Paraná no jardim Marin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ressaltam que todos os anos enfrentam alagamentos, além de terem a saúde prejudicada por conta da contaminação da água e do solo onde o esgoto infiltra, ainda há a proliferação de diversos insetos e animais peçonhentos, tais como cobras, escorpiões e rato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e-me esclarecer, que fomos procurados por munícipes solicitando informação quanto ao possível projeto, pois os mesmos temem por consequências drásticas por conta destas dificuldades enfrentadas, pois a tempos sofrem por perdas materiais como consequência das enchentes no local, trazendo assim a preocupação com a vida das crianças e moradores que tendem a se arriscarem nos períodos de chuva ao sair de suas residências ou ao retornarem para a mes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requer-se ainda aos Nobres Vereadores colegas a aprovação do presente requer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 de feverei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39215</wp:posOffset>
            </wp:positionH>
            <wp:positionV relativeFrom="paragraph">
              <wp:posOffset>60325</wp:posOffset>
            </wp:positionV>
            <wp:extent cx="3419475" cy="1278890"/>
            <wp:effectExtent l="0" t="0" r="0" b="0"/>
            <wp:wrapNone/>
            <wp:docPr id="1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D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4647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1652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1DD62-5BEA-4C7C-8BAD-5108EC613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9</Words>
  <Characters>1671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00:00Z</dcterms:created>
  <dc:creator>Endrew Rodrigues</dc:creator>
  <dc:description/>
  <dc:language>en-US</dc:language>
  <cp:lastModifiedBy>CMI User</cp:lastModifiedBy>
  <cp:lastPrinted>2021-02-11T14:44:00Z</cp:lastPrinted>
  <dcterms:modified xsi:type="dcterms:W3CDTF">2021-02-22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