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9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na Avenida Cesário de Abreu próximo número 1000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na Avenida Cesário de Abreu próximo número 1000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conforme imagem anexa, observa-se muito entulho que foi depositado no local, o que está atrapalhando a passagem dos pedestres pela calçada, além de propiciar a proliferação de roedores e bichos peçonh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realização de limpeza na Avenida Cesário de Abreu próximo número 1000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jul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25315" cy="78581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B44A8-723B-4595-AEA8-3EA9E134C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