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615690</wp:posOffset>
            </wp:positionH>
            <wp:positionV relativeFrom="paragraph">
              <wp:posOffset>-1209675</wp:posOffset>
            </wp:positionV>
            <wp:extent cx="2548255" cy="165798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499110</wp:posOffset>
            </wp:positionH>
            <wp:positionV relativeFrom="paragraph">
              <wp:posOffset>-1038225</wp:posOffset>
            </wp:positionV>
            <wp:extent cx="2188210" cy="14503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27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Municipais, Sr. Marcos de Oliveira Anjos, para que realize a</w:t>
      </w:r>
      <w:r>
        <w:rPr>
          <w:rFonts w:cs="Arial" w:ascii="Arial" w:hAnsi="Arial"/>
          <w:b/>
        </w:rPr>
        <w:t xml:space="preserve"> operação tapa buraco na extensão da Rua Norma, Jd. Julieta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</w:t>
      </w:r>
      <w:bookmarkStart w:id="0" w:name="_GoBack"/>
      <w:bookmarkEnd w:id="0"/>
      <w:r>
        <w:rPr>
          <w:rFonts w:cs="Arial" w:ascii="Arial" w:hAnsi="Arial"/>
        </w:rPr>
        <w:t xml:space="preserve">Municipais, e providencie a </w:t>
      </w:r>
      <w:r>
        <w:rPr>
          <w:rFonts w:cs="Arial" w:ascii="Arial" w:hAnsi="Arial"/>
          <w:b/>
        </w:rPr>
        <w:t>operação tapa buraco na extensão da Rua Norma, Jd. Julieta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oradores do local supracitado tem me procurado com frequência pedindo ajuda, visto que a rua está com diversos buracos em sua extensão, devido ao desgaste asfáltico, prejudicando a passagem de seus respectivos veículos.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Assim, conhecendo o excelente trabalho desenvolvido pela Secretaria competente, peço para que incluam no cronograma da municipalidade esse pedido. Com a realização desse, poderemos oferecer tranquilidade para os moradores que estão sendo prejudicados. </w:t>
      </w:r>
    </w:p>
    <w:p>
      <w:pPr>
        <w:pStyle w:val="Normal"/>
        <w:ind w:left="284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 informar que esse pedido já foi objeto de indicação nº 1348/2021 deste vereador.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150" cy="324675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324675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3625" cy="345567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4580" cy="3467100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5154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275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7479C-CDF0-428C-962C-9006A9630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20</Words>
  <Characters>118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8:00Z</dcterms:created>
  <dc:creator>Endrew Rodrigues</dc:creator>
  <dc:description/>
  <dc:language>en-US</dc:language>
  <cp:lastModifiedBy>CMI User</cp:lastModifiedBy>
  <cp:lastPrinted>2021-08-26T14:18:00Z</cp:lastPrinted>
  <dcterms:modified xsi:type="dcterms:W3CDTF">2021-08-2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