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-1571625</wp:posOffset>
            </wp:positionV>
            <wp:extent cx="2063115" cy="12763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56260</wp:posOffset>
            </wp:positionH>
            <wp:positionV relativeFrom="paragraph">
              <wp:posOffset>-1447800</wp:posOffset>
            </wp:positionV>
            <wp:extent cx="2009775" cy="13322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ab/>
        <w:t>INDICAÇÃO nº 1898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rorrogação e adesão ao programa municipal de REFIS/2021 (Recuperação Fiscal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rorrogação e adesão ao programa municipal de REFIS/2021 (Recuperação Fiscal)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A referente indicação se faz necessária devido a várias solicitações feitas pelos moradores a este legislador solicitando a prorrogação dos prazos, pois muitas pessoas perderam o emprego por causa da pandemia ou não podiam se deslocar até a Secretaria para aderi ao Refis em consequência das restrições impostas. Portanto, é de suma importância o aumento de prazo para adesão ao Ref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6415</wp:posOffset>
            </wp:positionH>
            <wp:positionV relativeFrom="paragraph">
              <wp:posOffset>27241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0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1839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80AFA-FADD-4F4B-B7AE-51AC9D2F3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1:00Z</dcterms:created>
  <dc:creator>Endrew Rodrigues</dc:creator>
  <dc:description/>
  <dc:language>en-US</dc:language>
  <cp:lastModifiedBy>CMI User</cp:lastModifiedBy>
  <cp:lastPrinted>2021-08-20T16:41:00Z</cp:lastPrinted>
  <dcterms:modified xsi:type="dcterms:W3CDTF">2021-08-20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