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-1290320</wp:posOffset>
            </wp:positionV>
            <wp:extent cx="1969135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-1518920</wp:posOffset>
            </wp:positionV>
            <wp:extent cx="2327910" cy="15144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85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Indico ao Poder Executivo Municipal, que oficie a Secretaria ou Departamento Responsável, da necessidade de se implantar um </w:t>
      </w:r>
      <w:bookmarkStart w:id="0" w:name="_GoBack"/>
      <w:bookmarkEnd w:id="0"/>
      <w:r>
        <w:rPr/>
        <w:t xml:space="preserve">parquinho e área de lazer para crianças, na CEMEB Prof.ª Alice Celestino Izabo Ramari, no bairro Jd. Alabama, </w:t>
      </w:r>
      <w:r>
        <w:rPr>
          <w:rFonts w:cs="Arial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que oficie a Secretaria ou Departamento Responsável, da necessidade de se implantar um parquinho e área de lazer para crianças, na CEMEB Prof.ª Alice Celestino Izabo Ramari, no bairro Jd. Alabama, </w:t>
      </w:r>
      <w:r>
        <w:rPr>
          <w:rFonts w:cs="Arial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13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eastAsia="Calibri"/>
        </w:rPr>
        <w:t xml:space="preserve">Esta proposição se necessária, haja vista que tenho recebido inúmeras solicitações acerca deste assunto. A implantação destas bem feitorias será de grande importância para todas as crianças, uma vez que as mesmas não dispõem deste tipo de empreendimento neste local. Quero ressaltar que com a inserção de tal obra, este local ficara bastante harmonioso e acolhedor para os que ali irão frequentar, bem como será uma grande conquista para os moradores, pois oferecera bastante conforto e tranquilidade para as crianças quando forem usufruir para seus lazeres. </w:t>
      </w:r>
      <w:r>
        <w:rPr>
          <w:rFonts w:eastAsia="Calibri"/>
        </w:rPr>
        <w:t>Por este motivo, é que faço propositura, c</w:t>
      </w:r>
      <w:r>
        <w:rPr>
          <w:color w:val="000000"/>
        </w:rPr>
        <w:t xml:space="preserve">ontando com o apoio dos nobres pares e pelo atendimento por parte do órgão responsável, </w:t>
      </w:r>
      <w:r>
        <w:rPr>
          <w:rFonts w:cs="Arial"/>
          <w:sz w:val="23"/>
          <w:szCs w:val="23"/>
        </w:rPr>
        <w:t>aproveito para renovar meus protestos de estima e elevada consideraçã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2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A3364-1E0A-4D1F-8C1F-8A930C48E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27:00Z</dcterms:created>
  <dc:creator>CMI User</dc:creator>
  <dc:description/>
  <dc:language>en-US</dc:language>
  <cp:lastModifiedBy>CMI User</cp:lastModifiedBy>
  <cp:lastPrinted>2021-08-12T20:28:00Z</cp:lastPrinted>
  <dcterms:modified xsi:type="dcterms:W3CDTF">2021-08-12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