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738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21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>Súmula</w:t>
      </w:r>
      <w:r>
        <w:rPr>
          <w:rFonts w:cs="Arial" w:ascii="Calibri" w:hAnsi="Calibri" w:asciiTheme="minorHAnsi" w:hAnsiTheme="minorHAnsi"/>
        </w:rPr>
        <w:t xml:space="preserve"> - Requeiro junto à</w:t>
      </w:r>
      <w:r>
        <w:rPr/>
        <w:t xml:space="preserve"> </w:t>
      </w:r>
      <w:r>
        <w:rPr>
          <w:rFonts w:cs="Arial" w:ascii="Calibri" w:hAnsi="Calibri" w:asciiTheme="minorHAnsi" w:hAnsiTheme="minorHAnsi"/>
        </w:rPr>
        <w:t>Praça dos Três Poderes, Câmara dos Deputados, Anexo IV, 7º andar, gabinete 717,</w:t>
      </w:r>
      <w:r>
        <w:rPr/>
        <w:t xml:space="preserve"> </w:t>
      </w:r>
      <w:r>
        <w:rPr>
          <w:rFonts w:cs="Arial" w:ascii="Calibri" w:hAnsi="Calibri" w:asciiTheme="minorHAnsi" w:hAnsiTheme="minorHAnsi"/>
        </w:rPr>
        <w:t>CEP: 70160-900, Brasília-DF, da Exma. Sra. Deputada Federal - Renata Hellmeister de Abreu, sobre a possibilidade de se disponibilizar uma Emenda Parlamentar direcionando recursos financeiros para a aquisição de ambulâncias de uso exclusivo na Secretaria de Saúde e Bem-Estar, no município de Itapevi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 xml:space="preserve">à Mesa, após ouvido o Douto Plenário na forma regimental vigente, seja oficiada </w:t>
      </w:r>
      <w:r>
        <w:rPr>
          <w:rFonts w:cs="Arial" w:ascii="Calibri" w:hAnsi="Calibri" w:asciiTheme="minorHAnsi" w:hAnsiTheme="minorHAnsi"/>
        </w:rPr>
        <w:t>a Exma. Sra. Deputada Federal - Renata Hellmeister de Abreu, sobre a possibilidade de se disponibilizar uma Emenda Parlamentar direcionando recursos financeiros para a aquisição de ambulâncias de uso exclusivo na Secretaria de Saúde e Bem-Estar, no município de Itapevi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; -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a condição de vereador do Legislativo deste município, defensor dos interesses da população, venho através deste solicitar de V.Sa. a possibilidade de uma emenda parlamentar disponibilizando recursos financeiros destinados a aquisição de ambulâncias para uso exclusivo na Secretária de Saúde e Bem-Estar, deste município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Os veículos serão disponibilizados para atender exclusivamente as demandas da saúde, prestando serviços de extrema relevância para garantir um atendimento digno e humano aos munícipes que utilizam os serviços públicos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a certeza de contar com a sensibilidade e atenção de V.Sa. ao que ora reivindico, aproveito para agradecer e desde já renovar protestos de elevada estima e distinta consideração.</w:t>
      </w:r>
    </w:p>
    <w:p>
      <w:pPr>
        <w:pStyle w:val="Normal"/>
        <w:spacing w:before="0" w:after="0"/>
        <w:ind w:firstLine="1320"/>
        <w:contextualSpacing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ala das Sessões Bemvindo Moreira Nery, 25 de feverei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1430</wp:posOffset>
            </wp:positionV>
            <wp:extent cx="1333500" cy="9207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</w:rPr>
      </w:pPr>
      <w:r>
        <w:rPr>
          <w:rFonts w:cs="Calibri" w:ascii="Calibri" w:hAnsi="Calibri" w:asciiTheme="minorHAnsi" w:cstheme="minorHAnsi" w:hAnsiTheme="minorHAnsi"/>
        </w:rPr>
        <w:t>PODEMOS</w:t>
      </w:r>
    </w:p>
    <w:sectPr>
      <w:headerReference w:type="default" r:id="rId3"/>
      <w:type w:val="nextPage"/>
      <w:pgSz w:w="11906" w:h="16838"/>
      <w:pgMar w:left="1701" w:right="1701" w:gutter="0" w:header="709" w:top="31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73c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23108"/>
    <w:rPr>
      <w:rFonts w:ascii="Segoe UI" w:hAnsi="Segoe UI" w:eastAsia="" w:cs="Segoe UI" w:eastAsiaTheme="minorEastAsia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361a7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361a7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a73cf"/>
    <w:pPr>
      <w:spacing w:beforeAutospacing="1" w:afterAutospacing="1"/>
    </w:pPr>
    <w:rPr>
      <w:rFonts w:eastAsia="Times New Roman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23108"/>
    <w:pPr/>
    <w:rPr>
      <w:rFonts w:ascii="Segoe UI" w:hAnsi="Segoe UI" w:eastAsia="" w:cs="Segoe UI" w:eastAsiaTheme="minorEastAsia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361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f361a7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272</Words>
  <Characters>1471</Characters>
  <CharactersWithSpaces>17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6:06:00Z</dcterms:created>
  <dc:creator>Gabinete</dc:creator>
  <dc:description/>
  <dc:language>en-US</dc:language>
  <cp:lastModifiedBy>Carlos Soares</cp:lastModifiedBy>
  <dcterms:modified xsi:type="dcterms:W3CDTF">2021-02-25T14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